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rPr/>
      </w:pPr>
      <w:r>
        <w:rPr>
          <w:rFonts w:ascii="宋体;SimSun" w:hAnsi="宋体;SimSun" w:cs="宋体-18030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420"/>
        <w:jc w:val="center"/>
        <w:rPr/>
      </w:pPr>
      <w:r>
        <w:rPr>
          <w:rFonts w:ascii="宋体;SimSun" w:hAnsi="宋体;SimSun" w:cs="宋体-18030"/>
          <w:b/>
          <w:bCs/>
          <w:color w:val="000000"/>
          <w:kern w:val="0"/>
          <w:sz w:val="28"/>
          <w:szCs w:val="28"/>
        </w:rPr>
        <w:t>水利科技文件材料</w:t>
      </w:r>
      <w:r>
        <w:rPr/>
        <w:t>归档范围和保管期限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932"/>
        <w:gridCol w:w="849"/>
        <w:gridCol w:w="566"/>
      </w:tblGrid>
      <w:tr>
        <w:trPr>
          <w:tblHeader w:val="true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序号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应归档文件材料种类与内容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保管期限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水文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1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水文测验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1.1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水位、流速、流量、泥沙、旱情、冰情观测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1.1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河道纵、横剖面和大断面测量记录、附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1.1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各种关系曲线分析计算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1.1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其他相关记载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或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1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z w:val="24"/>
              </w:rPr>
              <w:t>水文气象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1.2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降水量和蒸发量观测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1.2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风速、风向、湿度、温度、气压等观测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1.2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其他相关观测记载关系图、计算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隶书" w:hAnsi="华文隶书" w:eastAsia="华文隶书" w:cs="宋体;SimSun"/>
                <w:color w:val="000000"/>
                <w:sz w:val="24"/>
              </w:rPr>
            </w:pPr>
            <w:r>
              <w:rPr>
                <w:rFonts w:eastAsia="华文隶书" w:cs="宋体;SimSun" w:ascii="华文隶书" w:hAnsi="华文隶书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1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z w:val="24"/>
              </w:rPr>
              <w:t>水文预报与分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3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文预报方案及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-18030"/>
                <w:color w:val="000000"/>
                <w:kern w:val="0"/>
                <w:sz w:val="24"/>
              </w:rPr>
            </w:pPr>
            <w:r>
              <w:rPr>
                <w:rFonts w:eastAsia="楷体_GB2312"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3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长、中期预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3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重要的气象、径流、冰情、泥沙预报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3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情测报应急预案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3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文、气象分析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  <w:t>1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水文站网建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4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文站的查勘、建站、撤站报告，测站考证（包括断面位置、基面、水准点、水尺零点高程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4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文调查与勘测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4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网布设</w:t>
            </w:r>
            <w:r>
              <w:rPr>
                <w:rFonts w:ascii="宋体;SimSun" w:hAnsi="宋体;SimSun" w:cs="Lingoes Unicode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规定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  <w:t>1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水文整编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5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文年鉴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5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库、河流、滨海区、湖泊等整编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5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文特征值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1.5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有关测区河道淤积统测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1.5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文整编成果的电子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5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洪水调查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5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文试验站及专项试验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1.5.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情简报，水情月报、年报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水资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  <w:t>2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水质监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1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项目任务计划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隶书" w:cs="宋体-18030"/>
                <w:color w:val="000000"/>
                <w:kern w:val="0"/>
                <w:sz w:val="24"/>
              </w:rPr>
            </w:pPr>
            <w:r>
              <w:rPr>
                <w:rFonts w:eastAsia="华文隶书"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1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质采样原始记录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隶书" w:cs="宋体-18030"/>
                <w:color w:val="000000"/>
                <w:kern w:val="0"/>
                <w:sz w:val="24"/>
              </w:rPr>
            </w:pPr>
            <w:r>
              <w:rPr>
                <w:rFonts w:eastAsia="华文隶书"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1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实验室测试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隶书" w:cs="宋体-18030"/>
                <w:color w:val="000000"/>
                <w:kern w:val="0"/>
                <w:sz w:val="24"/>
              </w:rPr>
            </w:pPr>
            <w:r>
              <w:rPr>
                <w:rFonts w:eastAsia="华文隶书"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  <w:t>2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水质自动监测数据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2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自动监测站数据汇总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2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自动监测比测实验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2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质自动监测技术创新及成果应用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  <w:t>2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水质监测站网建设与水资源分析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3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江河湖泊水库水质监测站网规划、查勘报告、调查评价报告、环境影响评价等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3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站网布设、测站设施、标志及其考证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3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污染监测、调查取证、审批、处理意见书、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3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资源普查成果（地表水、地下水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3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资源利用报告及其基础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3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需水量、供水量分析、预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3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河道内用水分析、预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  <w:t>2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整编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2.4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质监测整编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2.4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资源质量状况通报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月报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、水资源质量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季报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、重点河段水量调度旬报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2.4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地表水资源质量公报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年报</w:t>
            </w: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华文隶书" w:hAnsi="华文隶书" w:eastAsia="华文隶书" w:cs="宋体;SimSun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2.4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质检验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  <w:t>2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基本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隶书" w:hAnsi="华文隶书" w:eastAsia="华文隶书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eastAsia="华文隶书" w:cs="宋体;SimSun" w:ascii="华文隶书" w:hAnsi="华文隶书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隶书" w:cs="宋体-18030"/>
                <w:b/>
                <w:b/>
                <w:color w:val="000000"/>
                <w:sz w:val="24"/>
              </w:rPr>
            </w:pPr>
            <w:r>
              <w:rPr>
                <w:rFonts w:eastAsia="华文隶书"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5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功能区区划成果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5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功能区区划调整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5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功能区核定纳污能力、限排成果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2.5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水功能区巡查、踏勘、监测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污口监督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河（江）排污口普查、监测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河（江）排污口设置审批文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护规划与应急处置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资源保护规划、技术细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资源保护规划成果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污染事件应急处置文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sz w:val="24"/>
              </w:rPr>
              <w:t>水土保持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3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sz w:val="24"/>
              </w:rPr>
              <w:t>水土流失原型观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1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水尺校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1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水位、流量、含沙量、冰期、流速、泥土等原始观测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1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各种关系曲线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1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测流大断面图、土壤剖面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1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小流域控制站观测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1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降水量、蒸发量观测记载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壤含水率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.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坝库淤积观测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.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蚀观测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.1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流小区观测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.1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速、风向观测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.1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壤含水量、容重、孔隙度、团粒含量、有机质含量等观测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3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z w:val="24"/>
              </w:rPr>
              <w:t>整编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2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原始观测计算表、关系图、过程线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2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实测流量、洪水要素成果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2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逐日平均降水量、流量、含沙量逐日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2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各时段最大降水量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2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下垫面调查资料（含土地利用现状及水土保持措施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华文隶书" w:hAnsi="华文隶书" w:eastAsia="华文隶书" w:cs="宋体;SimSun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2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暴雨、洪水调查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2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其它相关的整编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3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z w:val="24"/>
              </w:rPr>
              <w:t>遥感监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隶书" w:hAnsi="华文隶书" w:eastAsia="华文隶书" w:cs="宋体;SimSun"/>
                <w:b/>
                <w:b/>
                <w:color w:val="000000"/>
                <w:sz w:val="24"/>
              </w:rPr>
            </w:pPr>
            <w:r>
              <w:rPr>
                <w:rFonts w:eastAsia="华文隶书" w:cs="宋体;SimSun" w:ascii="华文隶书" w:hAnsi="华文隶书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隶书" w:cs="宋体-18030"/>
                <w:b/>
                <w:b/>
                <w:color w:val="000000"/>
                <w:sz w:val="24"/>
              </w:rPr>
            </w:pPr>
            <w:r>
              <w:rPr>
                <w:rFonts w:eastAsia="华文隶书"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3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卫星影像、航摄数据、</w:t>
            </w:r>
            <w:r>
              <w:rPr>
                <w:rFonts w:cs="宋体-18030" w:ascii="宋体;SimSun" w:hAnsi="宋体;SimSun"/>
                <w:color w:val="000000"/>
                <w:sz w:val="24"/>
              </w:rPr>
              <w:t>DEM</w:t>
            </w:r>
            <w:r>
              <w:rPr>
                <w:rFonts w:ascii="宋体;SimSun" w:hAnsi="宋体;SimSun" w:cs="宋体-18030"/>
                <w:color w:val="000000"/>
                <w:sz w:val="24"/>
              </w:rPr>
              <w:t>数据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3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土壤侵蚀图、土地利用图、植被盖度图、坡度图、水土保持措施分布图、重点防治区界限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3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土壤侵蚀面积统计表、水土保持措施统计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3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遥感解译标志、地面样区调查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3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遥感监测形成的其它相关文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3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z w:val="24"/>
              </w:rPr>
              <w:t>水土保持监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隶书" w:hAnsi="华文隶书" w:eastAsia="华文隶书" w:cs="宋体;SimSun"/>
                <w:b/>
                <w:b/>
                <w:color w:val="000000"/>
                <w:sz w:val="24"/>
              </w:rPr>
            </w:pPr>
            <w:r>
              <w:rPr>
                <w:rFonts w:eastAsia="华文隶书" w:cs="宋体;SimSun" w:ascii="华文隶书" w:hAnsi="华文隶书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隶书" w:cs="宋体-18030"/>
                <w:b/>
                <w:b/>
                <w:color w:val="000000"/>
                <w:sz w:val="24"/>
              </w:rPr>
            </w:pPr>
            <w:r>
              <w:rPr>
                <w:rFonts w:eastAsia="华文隶书"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4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水土保持监测项目实施方案，水土保持项目监测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4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水土保持监测项目过程中形成的影像、图片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3.4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水土保持监测项目竣工验收文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勘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  <w:t>4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测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.1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技术设计书或工作大纲、测量技术报告、检查验收文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.1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测量仪器鉴定书、测量仪器、标尺检验测定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.1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平面、高程控制测量成果表、点之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spacing w:val="-20"/>
                <w:kern w:val="0"/>
                <w:szCs w:val="21"/>
              </w:rPr>
              <w:t>三等及以上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.1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原始记录、计算书、显示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  <w:t>4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测绘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.2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地形图、断面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.2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业测量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原始记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据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.2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  <w:t>4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摄影与遥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.3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航摄鉴定表及索引、</w:t>
            </w:r>
            <w:r>
              <w:rPr>
                <w:rFonts w:ascii="宋体;SimSun" w:hAnsi="宋体;SimSun" w:cs="宋体-18030"/>
                <w:bCs/>
                <w:color w:val="000000"/>
                <w:kern w:val="0"/>
                <w:sz w:val="24"/>
              </w:rPr>
              <w:t>控制片、像控点布置图、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成果表、</w:t>
            </w:r>
            <w:r>
              <w:rPr>
                <w:rFonts w:ascii="宋体;SimSun" w:hAnsi="宋体;SimSun" w:cs="宋体-18030"/>
                <w:bCs/>
                <w:color w:val="000000"/>
                <w:kern w:val="0"/>
                <w:sz w:val="24"/>
              </w:rPr>
              <w:t>像片索引图、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线划图、数字正射影像图、框架要素叠合影像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.3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技术设计书、测量技术报告、检查验收文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kern w:val="0"/>
                <w:sz w:val="24"/>
              </w:rPr>
              <w:t>航摄仪器检定记录、</w:t>
            </w: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控制测量手簿、控制片 调绘片、控制加密成果、影像数据、</w:t>
            </w:r>
            <w:r>
              <w:rPr>
                <w:rFonts w:ascii="宋体;SimSun" w:hAnsi="宋体;SimSun" w:cs="宋体-18030"/>
                <w:bCs/>
                <w:color w:val="000000"/>
                <w:kern w:val="0"/>
                <w:sz w:val="24"/>
              </w:rPr>
              <w:t>成果资料移交清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  <w:t>4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地质勘察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4.4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-18030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地质勘测任务书、计划、工作大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区域地质、工程地质查勘报告及附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建基面地质素描、物性值检测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岩体工程地质试验汇总及设计计算指标选取专题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工程边坡稳定勘察报告及附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区域构造稳定及地震地质专题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天然建筑材料勘测报告、储量计算表、试验成果一览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勘探钻孔一览表、所有钻孔柱状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top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坑、探槽、平洞、竖井展示图、建材坑柱状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 xml:space="preserve">4.4.10 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水、压水、注水试验成果表、专门性试验成果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1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始记录本、原始记录经整理与处理形成的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1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野外地质工作手图、记录、计算的有关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1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野外地质照片、底片、素描图及其数码影像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1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观测（调查）质量检查记录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1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文地质定期观测资料、水文地质调查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1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岩体变形（滑坡）定期观测资料（分年度变形观测报告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1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震台（网）观测报告（自建台（网）起每年度一次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1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录像带、照片、图册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1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记录、采样位置图、样品登记簿、送样清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2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鉴定、试验、测试报告及其数据表、计算表、统计表、曲线图、照片、底片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2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外检验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2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野外实时处理的各参数（曲线）的磁带（盘）记录和仪器装置参数试验原始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2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期观（监）测点的分布位置图，长期动态观测的原始记录、年报表、汇总表等资料、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2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各种长期记录的原始资料、数据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2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探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2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项物探现场测验原始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4.4.2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联测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设计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-18030" w:ascii="宋体;SimSun" w:hAnsi="宋体;SimSun"/>
                <w:color w:val="000000"/>
                <w:sz w:val="24"/>
              </w:rPr>
              <w:t>5.1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规划审查及批复文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5.1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规划任务书、工作大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5.1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规划报告、补充报告（或复核意见）及附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5.1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普查、察勘报告及附图，技经报告及附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5.1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开发研究报告及附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-18030" w:ascii="宋体;SimSun" w:hAnsi="宋体;SimSun"/>
                <w:color w:val="000000"/>
                <w:sz w:val="24"/>
              </w:rPr>
              <w:t>5.1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单项水利规划报告、地区水利规划报告（含主要图表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5.1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水库移民等专项规划成果性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5.1.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各类规划的基础性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5.1.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统计、分析、试验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Cs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right="10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2.1 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阶段设计任务书、设计大纲及专业设计大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440"/>
              <w:ind w:right="10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阶段设计成果报告图册及附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阶段设计所用的基础资料及外部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right="10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2.4 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阶段设计的审查意见、审批文件、咨询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right="10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2.5 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类计算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2.6 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任务与规模论证、特征水位选择及分析计算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right="10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2.7 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方案比选及推荐方案设计的相关资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2.8 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施设计说明书、施工技术要求、全部施工图纸及目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right="10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2.9 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及设计修改通知书、工程记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.1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监测相关设计与监测数据分析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bCs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设备仪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6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z w:val="24"/>
              </w:rPr>
              <w:t>研制改造设备仪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项目建议书、可行性研究报告、初步设计的请示及批复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论证报告、设计方案、图样、计算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制作工艺规程、说明书、图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运行测试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存在的问题及处理意见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安装、调试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验收、鉴定报告及相关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或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成果申报及奖励文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或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使用说明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1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仪器维护保养和安全技术操作规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1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大、中修记录、总结、鉴定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1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事故分析、记录及处理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1.1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合理化建议及处理结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6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外购设备仪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2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采购工作中有关询价、报价、招投标、考察、购买合同等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2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、材料报关（商检、海关）等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2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、材料检验、安装手册、操作使用说明书等随机文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2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、材料出厂质量合格证明、装箱单、工具单、备品备件单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2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、材料开箱检验记录及索赔文件等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2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、材料的防腐、保护措施等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2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图纸、使用说明书、零部件目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2.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安装调试记录、测定数据、性能鉴定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2.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仪器的使用、维护和改造、报废等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6.2.1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仪器事故记录及事故分析报告，事故处理结果报告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运行维护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7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运行调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1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设备检查记录、汇总表、评估分析报告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1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调度方案、计划、运行分析、总结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1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运行数据的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1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现状调查、安全检测、复核计算、鉴定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1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等级评定记录、结论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1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运行异常情况（运行故障、事故、特征值、历史最大水位与流量等）报告、总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1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运行时间、引排水量记录及统计月报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  <w:r>
              <w:rPr>
                <w:rFonts w:ascii="宋体;SimSun" w:hAnsi="宋体;SimSun" w:cs="宋体-18030"/>
                <w:color w:val="000000"/>
                <w:sz w:val="24"/>
              </w:rPr>
              <w:t>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1.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调查表、统计表、汇总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1.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运行调度影像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7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sz w:val="24"/>
              </w:rPr>
              <w:t>运行观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2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观测记录、整编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2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示意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2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各种观年报、分析报告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2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运行观测日志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2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运行观测影像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7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sz w:val="24"/>
              </w:rPr>
              <w:t>维修养护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3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全面普查、管理、专项检查、维修养护总结工作总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3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年度和月度维修养护实施方案、合同、任务通知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3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普查记录表、汇总表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3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专项和年度、初验、验收管理工作报告及鉴定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3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突发事件、应急预案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7.3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设备故障抢修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  <w:t>7.3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维修养护影像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科学研究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8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研究准备阶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1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科研计划项目申报表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资预算</w:t>
            </w:r>
            <w:r>
              <w:rPr>
                <w:rFonts w:ascii="宋体;SimSun" w:hAnsi="宋体;SimSun" w:cs="宋体-18030"/>
                <w:color w:val="000000"/>
                <w:sz w:val="24"/>
              </w:rPr>
              <w:t>及批复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1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开题报告、调研报告、可行性报告、课题论证、文献综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1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任务书、协议书、委托书、科研合同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1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项目招、投标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8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研究试验阶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2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（课题）研究（试验）大纲、研究计划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2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、试验方案，设计方案，调查考察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2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、试验、测试的重要原始记录、整理记录及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2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测、探测、观察记录，野外调查、考察记录和综合分析报告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2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处理材料（如程序设计说明、框图、计算结果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2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2.7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分析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2.8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文件材料、图样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2.9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艺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.10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阶段总结、中间成果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.1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计划调整或课题撤销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8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总结鉴定验收阶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3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项目（课题）工作总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3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报告、论文论著、专利、产品使用说明书等成果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3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意见、鉴定证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3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鉴定附件材料（查新报告、应用证明、经费决算表等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8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成果奖励申报阶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4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成果申报表及附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4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科技成果奖励申报与审批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4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证书等奖励凭证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8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推广应用阶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5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推广应用方案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5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技术转让合同、协议书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5.3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成果推广应用中形成的技术文件材料及工作总结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5.4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国内外同行评价及用户反馈意见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5.5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成果宣传报道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  <w:t>8.6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其他文件材料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6.1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各阶段有关会议纪要、记录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  <w:t>8.6.2</w:t>
            </w:r>
          </w:p>
        </w:tc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-18030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各阶段有关的照片、影片、录音带、录像带及电子文件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7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水利工程建设项目</w:t>
            </w: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执行《水利工程建设项目文件材料归档范围与保管期限表》（水办</w:t>
            </w: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  <w:t>[2005]480</w:t>
            </w: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号）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color w:val="000000"/>
                <w:sz w:val="24"/>
              </w:rPr>
            </w:pPr>
            <w:r>
              <w:rPr>
                <w:rFonts w:cs="宋体-18030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7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水利信息化项目</w:t>
            </w: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执行《国家电子政务工程建设项目文件归档范围和保管期限表》（档发</w:t>
            </w:r>
            <w:r>
              <w:rPr>
                <w:rFonts w:cs="宋体-18030" w:ascii="宋体;SimSun" w:hAnsi="宋体;SimSun"/>
                <w:b/>
                <w:color w:val="000000"/>
                <w:spacing w:val="20"/>
                <w:kern w:val="0"/>
                <w:sz w:val="24"/>
              </w:rPr>
              <w:t>[2008]3</w:t>
            </w:r>
            <w:r>
              <w:rPr>
                <w:rFonts w:ascii="宋体;SimSun" w:hAnsi="宋体;SimSun" w:cs="宋体-18030"/>
                <w:b/>
                <w:color w:val="000000"/>
                <w:spacing w:val="20"/>
                <w:kern w:val="0"/>
                <w:sz w:val="24"/>
              </w:rPr>
              <w:t>号）</w:t>
            </w:r>
          </w:p>
        </w:tc>
      </w:tr>
    </w:tbl>
    <w:p>
      <w:pPr>
        <w:pStyle w:val="Normal"/>
        <w:rPr>
          <w:rFonts w:ascii="宋体;SimSun" w:hAnsi="宋体;SimSun" w:cs="宋体-18030"/>
          <w:b/>
          <w:b/>
          <w:color w:val="000000"/>
          <w:sz w:val="24"/>
        </w:rPr>
      </w:pPr>
      <w:r>
        <w:rPr>
          <w:rFonts w:cs="宋体-18030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-18030"/>
          <w:b/>
          <w:b/>
          <w:color w:val="000000"/>
          <w:sz w:val="24"/>
        </w:rPr>
      </w:pPr>
      <w:r>
        <w:rPr>
          <w:rFonts w:cs="宋体-18030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-18030"/>
          <w:b/>
          <w:b/>
          <w:color w:val="000000"/>
          <w:sz w:val="28"/>
          <w:szCs w:val="28"/>
        </w:rPr>
      </w:pPr>
      <w:r>
        <w:rPr>
          <w:rFonts w:ascii="宋体;SimSun" w:hAnsi="宋体;SimSun" w:cs="宋体-18030"/>
          <w:b/>
          <w:color w:val="000000"/>
          <w:sz w:val="28"/>
          <w:szCs w:val="28"/>
        </w:rPr>
        <w:t>附注：</w:t>
      </w:r>
    </w:p>
    <w:p>
      <w:pPr>
        <w:pStyle w:val="Normal"/>
        <w:widowControl/>
        <w:spacing w:lineRule="auto" w:line="420"/>
        <w:ind w:firstLine="562"/>
        <w:rPr/>
      </w:pPr>
      <w:r>
        <w:rPr>
          <w:rFonts w:eastAsia="楷体_GB2312" w:cs="宋体-18030" w:ascii="楷体_GB2312" w:hAnsi="楷体_GB2312"/>
          <w:b/>
          <w:color w:val="000000"/>
          <w:sz w:val="28"/>
          <w:szCs w:val="28"/>
        </w:rPr>
        <w:t>1.</w:t>
      </w:r>
      <w:r>
        <w:rPr>
          <w:rFonts w:ascii="楷体_GB2312" w:hAnsi="楷体_GB2312" w:cs="宋体-18030" w:eastAsia="楷体_GB2312"/>
          <w:b/>
          <w:color w:val="000000"/>
          <w:sz w:val="28"/>
          <w:szCs w:val="28"/>
        </w:rPr>
        <w:t>《</w:t>
      </w:r>
      <w:r>
        <w:rPr>
          <w:rFonts w:ascii="楷体_GB2312" w:hAnsi="楷体_GB2312" w:cs="宋体-18030" w:eastAsia="楷体_GB2312"/>
          <w:b/>
          <w:bCs/>
          <w:color w:val="000000"/>
          <w:kern w:val="0"/>
          <w:sz w:val="28"/>
          <w:szCs w:val="28"/>
        </w:rPr>
        <w:t>水利科学技术文件材料归档范围和保管期限表</w:t>
      </w:r>
      <w:r>
        <w:rPr>
          <w:rFonts w:ascii="楷体_GB2312" w:hAnsi="楷体_GB2312" w:cs="宋体-18030" w:eastAsia="楷体_GB2312"/>
          <w:b/>
          <w:color w:val="000000"/>
          <w:sz w:val="28"/>
          <w:szCs w:val="28"/>
        </w:rPr>
        <w:t>》所列的</w:t>
      </w:r>
      <w:r>
        <w:rPr>
          <w:rFonts w:eastAsia="楷体_GB2312" w:cs="宋体-18030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宋体-18030" w:eastAsia="楷体_GB2312"/>
          <w:b/>
          <w:color w:val="000000"/>
          <w:sz w:val="28"/>
          <w:szCs w:val="28"/>
        </w:rPr>
        <w:t>个类目，基本涵盖了水利科技文件材料的主要内容，如有缺漏，各单位可以结合实际补充应归档文件材料的范围和保管期限。</w:t>
      </w:r>
    </w:p>
    <w:p>
      <w:pPr>
        <w:pStyle w:val="Normal"/>
        <w:widowControl/>
        <w:spacing w:lineRule="auto" w:line="420"/>
        <w:ind w:firstLine="562"/>
        <w:rPr/>
      </w:pPr>
      <w:r>
        <w:rPr>
          <w:rFonts w:eastAsia="楷体_GB2312" w:cs="宋体-18030" w:ascii="楷体_GB2312" w:hAnsi="楷体_GB2312"/>
          <w:b/>
          <w:color w:val="000000"/>
          <w:sz w:val="28"/>
          <w:szCs w:val="28"/>
        </w:rPr>
        <w:t>2.</w:t>
      </w:r>
      <w:r>
        <w:rPr>
          <w:rFonts w:ascii="楷体_GB2312" w:hAnsi="楷体_GB2312" w:cs="宋体-18030" w:eastAsia="楷体_GB2312"/>
          <w:b/>
          <w:color w:val="000000"/>
          <w:sz w:val="28"/>
          <w:szCs w:val="28"/>
        </w:rPr>
        <w:t>各专业开展的科学研究与开发项目，均应执行科学研究类目的归档范围与保管期限。</w:t>
      </w:r>
    </w:p>
    <w:p>
      <w:pPr>
        <w:pStyle w:val="Normal"/>
        <w:widowControl/>
        <w:spacing w:lineRule="auto" w:line="420"/>
        <w:ind w:firstLine="562"/>
        <w:rPr/>
      </w:pPr>
      <w:r>
        <w:rPr>
          <w:rFonts w:eastAsia="楷体_GB2312" w:cs="宋体-18030" w:ascii="楷体_GB2312" w:hAnsi="楷体_GB2312"/>
          <w:b/>
          <w:color w:val="000000"/>
          <w:sz w:val="28"/>
          <w:szCs w:val="28"/>
        </w:rPr>
        <w:t>3.</w:t>
      </w:r>
      <w:r>
        <w:rPr>
          <w:rFonts w:ascii="楷体_GB2312" w:hAnsi="楷体_GB2312" w:cs="宋体-18030" w:eastAsia="楷体_GB2312"/>
          <w:b/>
          <w:color w:val="000000"/>
          <w:sz w:val="28"/>
          <w:szCs w:val="28"/>
        </w:rPr>
        <w:t>水利枢纽工程、防洪防潮工程、水文气象设施工程、水资源保护监测工程、水土保持措施工程、农田水利工程、农村水电及电气化工程等水利工程建设项目，应均执行水利工程建设项目的归档范围与保管期限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宋体-18030" w:ascii="楷体_GB2312" w:hAnsi="楷体_GB2312"/>
          <w:b/>
          <w:color w:val="000000"/>
          <w:sz w:val="28"/>
          <w:szCs w:val="28"/>
        </w:rPr>
        <w:t>4.</w:t>
      </w:r>
      <w:r>
        <w:rPr>
          <w:rFonts w:ascii="楷体_GB2312" w:hAnsi="楷体_GB2312" w:cs="宋体-18030" w:eastAsia="楷体_GB2312"/>
          <w:b/>
          <w:color w:val="000000"/>
          <w:sz w:val="28"/>
          <w:szCs w:val="28"/>
        </w:rPr>
        <w:t>水利工程建设项目及国家防汛抗旱指挥系统等水利信息化工程，在日常运行管理和维修养护过程中形成的水利科技文件材料，参照运行维护类的归档范围与保管期限进行管理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-18030"/>
          <w:b/>
          <w:b/>
          <w:color w:val="000000"/>
          <w:sz w:val="28"/>
          <w:szCs w:val="28"/>
        </w:rPr>
      </w:pPr>
      <w:r>
        <w:rPr>
          <w:rFonts w:eastAsia="楷体_GB2312" w:cs="宋体-18030" w:ascii="楷体_GB2312" w:hAnsi="楷体_GB2312"/>
          <w:b/>
          <w:color w:val="000000"/>
          <w:sz w:val="28"/>
          <w:szCs w:val="28"/>
        </w:rPr>
        <w:t>5.</w:t>
      </w:r>
      <w:r>
        <w:rPr>
          <w:rFonts w:ascii="楷体_GB2312" w:hAnsi="楷体_GB2312" w:cs="宋体-18030" w:eastAsia="楷体_GB2312"/>
          <w:b/>
          <w:color w:val="000000"/>
          <w:sz w:val="28"/>
          <w:szCs w:val="28"/>
        </w:rPr>
        <w:t>防汛抗旱方面产生的文件材料原则上按照机关文书档案整理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-18030"/>
          <w:b/>
          <w:b/>
          <w:color w:val="000000"/>
          <w:sz w:val="28"/>
          <w:szCs w:val="28"/>
        </w:rPr>
      </w:pPr>
      <w:r>
        <w:rPr>
          <w:rFonts w:eastAsia="楷体_GB2312" w:cs="宋体-18030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cs="宋体-18030" w:eastAsia="楷体_GB2312"/>
          <w:b/>
          <w:color w:val="000000"/>
          <w:sz w:val="28"/>
          <w:szCs w:val="28"/>
        </w:rPr>
        <w:t>、表中对各类文件材料的保管期限是一般的原则规定，各单位可结合各自项目档案的历史价值和重要程度等实际情况，对应归档文件材料的保管期限进行必要的调整。</w:t>
      </w:r>
    </w:p>
    <w:p>
      <w:pPr>
        <w:pStyle w:val="Normal"/>
        <w:rPr>
          <w:rFonts w:ascii="楷体_GB2312" w:hAnsi="楷体_GB2312" w:eastAsia="楷体_GB2312" w:cs="宋体-18030"/>
          <w:b/>
          <w:b/>
          <w:color w:val="000000"/>
          <w:sz w:val="28"/>
          <w:szCs w:val="28"/>
        </w:rPr>
      </w:pPr>
      <w:r>
        <w:rPr>
          <w:rFonts w:eastAsia="楷体_GB2312" w:cs="宋体-18030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7:00Z</dcterms:created>
  <dc:creator>李永强</dc:creator>
  <dc:description/>
  <cp:keywords/>
  <dc:language>en-US</dc:language>
  <cp:lastModifiedBy>liyongqiang</cp:lastModifiedBy>
  <cp:lastPrinted>2010-02-22T14:55:00Z</cp:lastPrinted>
  <dcterms:modified xsi:type="dcterms:W3CDTF">2010-03-23T00:57:00Z</dcterms:modified>
  <cp:revision>2</cp:revision>
  <dc:subject/>
  <dc:title>水利科学技术档案管理规定（修改稿）</dc:title>
</cp:coreProperties>
</file>