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竞赛规程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主办单位：河南省水利工会工作委员会。</w:t>
      </w:r>
    </w:p>
    <w:p>
      <w:pPr>
        <w:pStyle w:val="Normal"/>
        <w:ind w:firstLine="179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承办单位：河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省水利勘测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参加单位：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省辖市相关产业，</w:t>
      </w:r>
      <w:r>
        <w:rPr>
          <w:rFonts w:ascii="仿宋_GB2312" w:hAnsi="仿宋_GB2312" w:eastAsia="仿宋_GB2312"/>
          <w:sz w:val="32"/>
          <w:szCs w:val="32"/>
        </w:rPr>
        <w:t>省辖市</w:t>
      </w:r>
      <w:r>
        <w:rPr>
          <w:rFonts w:ascii="仿宋_GB2312" w:hAnsi="仿宋_GB2312" w:eastAsia="仿宋_GB2312"/>
          <w:sz w:val="32"/>
          <w:szCs w:val="32"/>
          <w:lang w:eastAsia="zh-CN"/>
        </w:rPr>
        <w:t>、省直管县</w:t>
      </w:r>
      <w:r>
        <w:rPr>
          <w:rFonts w:ascii="仿宋_GB2312" w:hAnsi="仿宋_GB2312" w:eastAsia="仿宋_GB2312"/>
          <w:sz w:val="32"/>
          <w:szCs w:val="32"/>
        </w:rPr>
        <w:t>水利（务）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中线办、移民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厅机关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厅属各单位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比赛项目：男女团体，男女单打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报名人数：每单位可报领队兼教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男女运动员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司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（不得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）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比赛方法：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团体赛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阶段进行，第一阶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设两个大区（省辖市、省直管县赛区和厅属单位赛区）进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组循环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组前两名进入下一阶段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二阶段交叉淘汰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决出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名进入下一阶段。第三阶段两个大区的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名重新抽签决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名。女子团体赛视报名情况决定比赛方法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队以上分组循环，不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队采取单循环比赛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男女单打采用单淘汰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七、计分方法：团体赛第一阶段胜一场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，负一场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，积分多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列前，若两队积分相等，则两队之间的胜者名次列前，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队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队以上积分相等，则计算得失分率、局分、小分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八、比赛用球：白色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m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红双喜牌三星乒乓球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九、比赛服装：按规则规定执行 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十、比赛采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制，团体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胜，单打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之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胜，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之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胜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十一、录取名次：各项目均录取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，不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者  减一录取，另设体育道德风尚奖若干。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之前将报名表报省水利工会，逾期不报视为不参加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十三、参赛人员资格：参赛人员必须是本单位的正式职工，严禁临时聘用其他人员参赛，一经查出即终止其比赛资格并取消该单位一切比赛成绩，运动员需携带工作证和身份证备查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十四、比赛费用：食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统一安排，费用自理，每人每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十五、比赛地点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焦作市太极体育中心乒乓球馆（</w:t>
      </w:r>
      <w:r>
        <w:rPr>
          <w:rFonts w:ascii="仿宋_GB2312" w:hAnsi="仿宋_GB2312" w:cs="仿宋_GB2312" w:eastAsia="仿宋_GB2312"/>
          <w:sz w:val="32"/>
          <w:szCs w:val="32"/>
        </w:rPr>
        <w:t>焦作市山阳路与丰收路交叉口东南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十六、比赛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到焦作远东国际酒店（地址：焦作市人民路与中原路交叉口新山阳商城东临）报到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下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: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在远东国际酒店会议室召开领队会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十七、本规程解释权属省水利工会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十八、本次比赛组织机构名单：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委会主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王继元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副  主  任：马朝运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赵健仓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成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员：范少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刘东雨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包豫君及各单位领队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长：范少松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长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完杰军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竞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组：完杰军及承办单位工作人员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宣 传 组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包豫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承办单位工作人员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后 勤 组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完杰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承办单位工作人员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水利工会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371--65571246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传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省水利勘测有限公司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371--65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12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 系 人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杨进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653829169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完杰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67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12606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杨希庆（焦作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603913521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  <w:u w:val="single"/>
            <w:lang w:val="en-US" w:eastAsia="zh-CN"/>
          </w:rPr>
          <w:t>13673712606</w:t>
        </w:r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  <w:u w:val="single"/>
          </w:rPr>
          <w:t>@</w:t>
        </w:r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  <w:u w:val="single"/>
            <w:lang w:val="en-US" w:eastAsia="zh-CN"/>
          </w:rPr>
          <w:t>163</w:t>
        </w:r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  <w:u w:val="single"/>
          </w:rPr>
          <w:t>.</w:t>
        </w:r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  <w:u w:val="single"/>
            <w:lang w:val="en-US" w:eastAsia="zh-CN"/>
          </w:rPr>
          <w:t>c</w:t>
        </w:r>
      </w:hyperlink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om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lgh@hnsl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3-31T07:55:48Z</dcterms:modified>
  <cp:revision>0</cp:revision>
  <dc:subject/>
  <dc:title>附件l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