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：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单位（盖章）：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队兼教练：                   联系方式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勘测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杯”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河南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省水利系统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运动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both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注：运动员姓名按其技术水平高低依次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编排时设种子运动员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4-01T01:48:36Z</dcterms:modified>
  <cp:revision>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