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3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～</w:t>
      </w: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优秀共产党员推荐名额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21155</wp:posOffset>
                </wp:positionV>
                <wp:extent cx="4324985" cy="766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766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  <w:gridCol w:w="2673"/>
                              <w:gridCol w:w="2563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支部名称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安阳局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新乡局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濮阳局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洛阳局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郑州局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许昌局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平顶山局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漯河局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驻马店局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开封局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商丘局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周口局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信阳局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南阳局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济源局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焦作局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三门峡局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鹤壁局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机关党委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人事处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财务处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水情处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水资源处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水质处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站网监测处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信息管理处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离退一支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离退二支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合 计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5pt;height:603.55pt;mso-wrap-distance-left:9pt;mso-wrap-distance-right:9pt;mso-wrap-distance-top:0pt;mso-wrap-distance-bottom:0pt;margin-top:127.65pt;mso-position-vertical-relative:page;margin-left:3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5"/>
                        <w:gridCol w:w="2673"/>
                        <w:gridCol w:w="2563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支部名称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安阳局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新乡局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濮阳局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洛阳局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郑州局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许昌局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平顶山局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漯河局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驻马店局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开封局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商丘局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周口局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信阳局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南阳局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济源局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焦作局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三门峡局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鹤壁局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机关党委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人事处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财务处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水情处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水资源处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水质处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站网监测处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信息管理处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离退一支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离退二支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合 计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黑体;SimHei" w:hAnsi="黑体;SimHei" w:eastAsia="黑体;SimHei" w:cs="Courier New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06:00Z</dcterms:created>
  <dc:creator>微软用户</dc:creator>
  <dc:description/>
  <cp:keywords/>
  <dc:language>en-US</dc:language>
  <cp:lastModifiedBy>微软用户</cp:lastModifiedBy>
  <cp:lastPrinted>2015-06-15T16:40:00Z</cp:lastPrinted>
  <dcterms:modified xsi:type="dcterms:W3CDTF">2015-06-15T09:06:00Z</dcterms:modified>
  <cp:revision>3</cp:revision>
  <dc:subject/>
  <dc:title>关于认真做好2013—2014年</dc:title>
</cp:coreProperties>
</file>