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收集水文谚语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水文水资源勘测局、省局机关各处室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水文谚语是广泛流传于民间、言简意赅、预测暴雨洪水或干旱的短语，对防汛抗旱工作有一定的参考价值。根据部水文局要求，我局拟面向省水文部门收集、整理、汇编水文谚语，请各单位积极组织收集有关材料，并填写水文谚语收集表（详见附表）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反馈至我局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联系人：崔亚军，</w:t>
      </w:r>
      <w:r>
        <w:rPr>
          <w:rFonts w:eastAsia="仿宋_GB2312" w:ascii="仿宋_GB2312" w:hAnsi="仿宋_GB2312"/>
          <w:sz w:val="32"/>
          <w:szCs w:val="32"/>
        </w:rPr>
        <w:t>0371-65571707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MingLiU_HKSCS" w:cs="Arial Unicode MS" w:ascii="MingLiU_HKSCS" w:hAnsi="MingLiU_HKSCS"/>
          <w:sz w:val="32"/>
          <w:szCs w:val="32"/>
        </w:rPr>
        <w:t>sqk@hnsl.gov.cn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b/>
          <w:sz w:val="32"/>
          <w:szCs w:val="32"/>
        </w:rPr>
        <w:t>附表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/>
        <w:t>水文谚语收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64"/>
        <w:gridCol w:w="1428"/>
        <w:gridCol w:w="1428"/>
        <w:gridCol w:w="20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谚语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据或解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流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供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鹭飞溪河，洪水必然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鹭在河面低飞，洪水将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候谚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方湿润地区河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部水文局网络搜索</w:t>
            </w:r>
          </w:p>
        </w:tc>
      </w:tr>
    </w:tbl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章四龙</dc:creator>
  <dc:description/>
  <cp:keywords/>
  <dc:language>en-US</dc:language>
  <cp:lastModifiedBy>cui</cp:lastModifiedBy>
  <dcterms:modified xsi:type="dcterms:W3CDTF">2015-07-31T00:58:00Z</dcterms:modified>
  <cp:revision>3</cp:revision>
  <dc:subject/>
  <dc:title/>
</cp:coreProperties>
</file>