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道须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报到时间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第一期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0-11:0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第二期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0-11:0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逾期不报到者，取消入学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报到地点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省直机关党校（郑州市丰产路与经七路交叉口向东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米北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综合楼二楼东报告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培训费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人交学杂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资料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报到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看分班名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学员缴费信息采集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取培训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在校住宿的学员，学校按有关部门核定的标准收取住宿费，洗漱用品请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文科</cp:lastModifiedBy>
  <dcterms:modified xsi:type="dcterms:W3CDTF">2015-08-17T01:27:08Z</dcterms:modified>
  <cp:revision>0</cp:revision>
  <dc:subject/>
  <dc:title>报道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