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全省职工建功“十二五”</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技术创新竞赛活动表先评选条件</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河南省百名职工技术英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具备第一个条件和第二至第五个条件中之一的水利技术工人和一线工程技术人员，可以推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热爱祖国和本职工作，遵守纪法，具有良好的职业道德和敬业精神，积极参加建功创新竞赛活动。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创造、发明出具有先进性、实用性技术成果，取得明显经济社会效益，为促进技术进步、加快转变经济发展方式作出重要贡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成技术攻关、技术革新、技术改造、技术协作、合理化建议等重要创新成果，解决技术关键问题，取得明显经济社会效益，为促进技术进步、加快转变经济发展方式作出重要贡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造和总结出先进操作技术方法，产生明显经济社会效益，为促进技术进步、加快转变经济发展方式作出重要贡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引进设备进行消化、吸收、再创新，取得明显经济社会效益，为促进技术进步、加快转变经济发展方式作出重要贡献。</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河南省百项职工优秀技术创新成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具备以下条件之一的创新成果，可以推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先进性、实用性，在全省水利系统乃至全国水利系统产生重要影响，取得明显经济社会效益的发明创造成果。</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填补省内空白或达到国内先进水平，取得明显经济社会效益的创新成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引进设备进行消化、吸收、再创新，取得明显经济社会效益的创新成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对国内现有设备进行创新性改造、改进，取得明显经济社会效益的创新成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推广应用新技术、新工艺、新材料、先进操作方法，取得明显经济社会效益的创新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4:00Z</dcterms:created>
  <dc:creator>毕天龙</dc:creator>
  <dc:description/>
  <cp:keywords/>
  <dc:language>en-US</dc:language>
  <cp:lastModifiedBy>毕天龙</cp:lastModifiedBy>
  <dcterms:modified xsi:type="dcterms:W3CDTF">2015-12-03T09:12:00Z</dcterms:modified>
  <cp:revision>4</cp:revision>
  <dc:subject/>
  <dc:title/>
</cp:coreProperties>
</file>