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63"/>
        <w:rPr/>
      </w:pPr>
      <w:r>
        <w:rPr>
          <w:rFonts w:ascii="黑体;SimHei" w:hAnsi="黑体;SimHei" w:eastAsia="黑体;SimHei"/>
          <w:b/>
          <w:sz w:val="44"/>
          <w:szCs w:val="44"/>
        </w:rPr>
        <w:t>河南省水文水资源局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工作重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是“十三五”开局之年，也是中央推进结构性改革的攻坚之年。全省水文工作要在党的十八大和十八届三中、四中、五中全会和习近平总书记系列重要讲话精神的指引下，紧紧围绕经济社会改革发展的新常态、新需求，推进水文体制机制改革，加快完善发展水文站网，提高水文水资源监测能力，提升水文公共服务水平，为全省水利与经济社会可持续发展提供坚实可靠的支撑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们将重点从以下几个方面做好全省水文工作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580"/>
        <w:ind w:firstLine="645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一、切实做好防汛抗旱水文测报工作</w:t>
      </w:r>
    </w:p>
    <w:p>
      <w:pPr>
        <w:pStyle w:val="Normal"/>
        <w:tabs>
          <w:tab w:val="clear" w:pos="420"/>
          <w:tab w:val="left" w:pos="6465" w:leader="none"/>
        </w:tabs>
        <w:spacing w:lineRule="exact" w:line="58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要立足于防大汛、抗大旱，及早扎实开展汛前准备，完善落实各项责任机制。要根据中小河流水文监测站网情况和水文监测方式改革的实际需求，做好以测区为单元的任务书编制和测洪方案修编工作，开展全省应急机动测报演练，强化测报质量管理。汛期要加强测报预警工作，着力提高预报精度，延长预见期，推进水情预警发布工作。着力加强土壤墒情、地下水及江河枯水监测分析，强化综合分析和研判，不断提高水文抗旱服务水平。</w:t>
      </w:r>
    </w:p>
    <w:p>
      <w:pPr>
        <w:pStyle w:val="Style15"/>
        <w:spacing w:lineRule="exact" w:line="580" w:before="0" w:after="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二、大力拓宽水文服务领域</w:t>
      </w:r>
    </w:p>
    <w:p>
      <w:pPr>
        <w:pStyle w:val="Style15"/>
        <w:spacing w:lineRule="exact" w:line="58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围绕实施最严格的水资源管理制度、水生态文明建设的战略部署，进一步强化和拓展水文水资源监测服务。一要继续加强各项水质水量监测以及有关公报、简报的编制发布等常规性工作。积极开展水资源监测与分析评价工作，为水资源监督考核、水资源保护与优化配置、水生态保护等提供技术支撑。二要不断完善水资源监测站网，提高仪器装备水平，进一步扩大监测内容和范围，拓展服务空间。编制《河南省省级地下水监测实施方案》，推进实现地下水监测的自动化。三要积极推进城市水文工作。切实做好郑州市城市暴雨洪水预警预报系统试运行，为郑州市暴雨洪水事件的防灾减灾提供准确有效的技术支持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580"/>
        <w:ind w:firstLine="645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三、持续加强水文项目建设管理</w:t>
      </w:r>
    </w:p>
    <w:p>
      <w:pPr>
        <w:pStyle w:val="Normal"/>
        <w:tabs>
          <w:tab w:val="clear" w:pos="420"/>
          <w:tab w:val="left" w:pos="6465" w:leader="none"/>
        </w:tabs>
        <w:spacing w:lineRule="exact" w:line="58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要加强前期工作。切实做好各项水文项目规划的报批，配合做好《河南省水文基础设施建设“十三五”规划》的修改完善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编制《河南省郑州水文试验站建设实施方案》，谋划河南水文城市试验项目，填补河南省水文试验站空白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二要规范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。认真按照国家和我省基本建设有关要求，落实好项目法人制、招标投标制、合同管理制等，设计变更要及时履行审批手续。要加强对招标投标、资金支付等关键环节监督，切实提高质量和安全意识，确保工程建设四个安全，使全省水文工程建设管理水平再上一个新台阶。三要加快工程建设进度，统筹做好省发改委批复的《河南省水文基础设施建设总体方案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》中国家地下水监测工程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水资源监测能力与饮水安全应急监测、大江大河水文站改造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年度任务。推进郑州水文中心站、人工雨量站改造项目建设，完成年度建设任务，确保工程进度、投资和质量符合上级的要求。全力配合做好中小河流水文监测系统建设扫尾及竣工验收准备工作，年内完成竣工验收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四、不断深化水文体制机制改革</w:t>
      </w:r>
    </w:p>
    <w:p>
      <w:pPr>
        <w:pStyle w:val="Normal"/>
        <w:tabs>
          <w:tab w:val="clear" w:pos="420"/>
          <w:tab w:val="left" w:pos="6465" w:leader="none"/>
        </w:tabs>
        <w:spacing w:lineRule="exact" w:line="58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式出台《河南省水文监测改革方案》，开展中心站巡测方式试点工作，转变传统的水文监测方式，整合基层测报人员力量，统筹常规水文监测和水文巡测业务的开展，全面完成各项测报任务。二是力争焦作等四个新建市水文局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省直管县水文双重管理工作取得新突破；三是完成《河南省水文业务经费定额标准》报批工作；编制完成《河南省航运工程对国家基本水文站测报影响论证报告》，协调解决补偿措施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五、着力强化水文科研和干部人才队伍建设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紧密围绕提高水文水资源监测预报能力、拓宽水文服务领域和加快水文现代化建设的新需求，加强水文基础理论和应用技术研究，充分吸收和运用水文科学和相关领域的知识创新成果，推动水文科技成果转化和推广应用。以优化人才结构、增强创新能力、提高综合素质为目标，选拔培养学术带头人，加强各类人员业务、技术培训，健全选人用人机制，完善岗位设置和激励机制的改革创新，加强干部配备和干部交流，推进建设与水文现化发展相适应的干部人才管理新机制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六、高度重视各项管理工作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是强化面向社会的行业管理，依据《水文条例》赋予的职能，不断加强水文情报预报；水文监测资料的发布、使用管理，落实涉水水文资料的汇交体制和机制；水文测验断面、测验设施的保护等，依法保障水文工作的正常开展。二是加强责任目标管理。进一步完善《河南省水文水资源局目标管理考核评分标准》，建立绩效考核制度，细化目标任务和评分标准，创造良好的工作环境。三是坚持多措并举，加强机关和基层水文站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勤纪律、工作纪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作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，确保各项规章制度和决策部署落到实处。四是切实加强安全生产管理。扎实开展安全生产隐患排查治理，严格在水文测验、工程运行、在建工程的安全监管以及办公场所、家属院区的隐患排查治理，针对以往检查中发现的安全生产问题，要切实整改到位，严禁屡查屡犯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七、全面加强党的建设和深化作风建设</w:t>
      </w:r>
    </w:p>
    <w:p>
      <w:pPr>
        <w:pStyle w:val="Normal"/>
        <w:spacing w:lineRule="exact" w:line="580"/>
        <w:ind w:firstLine="6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深入贯彻落实从严治党要求，全面落实主体责任和监督责任，自觉履行“一岗双责”，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推进“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4+2”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党建制度体系建设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强化全系统思想政治建设、党员干部队伍建设、基层组织建设，提高党建工作科学化水平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明党的纪律规矩，认真学习贯彻《中国共产党廉洁自律准则》和《中国共产党纪律处分条例》，从严从实强化干部队伍建设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切实抓好全系统党风廉政建设，强化廉政风险防控，抓好审计、专项检查和有关问题整改落实工作。继续加强和做好</w:t>
      </w:r>
      <w:r>
        <w:rPr>
          <w:rFonts w:ascii="华文仿宋" w:hAnsi="华文仿宋" w:cs="华文仿宋" w:eastAsia="华文仿宋"/>
          <w:sz w:val="32"/>
          <w:szCs w:val="32"/>
        </w:rPr>
        <w:t>离退休老干部、工青妇、后勤保障等工作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践行“三严三实”，推进作风建设制度化、常态化，大力弘扬焦裕禄精神和水文行业精神，开展精神文明创建活动，不断凝聚干事创业的强劲动力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580"/>
        <w:ind w:firstLine="645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180"/>
      <w:ind w:firstLine="200"/>
    </w:pPr>
    <w:rPr>
      <w:rFonts w:ascii="宋体;SimSun" w:hAnsi="宋体;SimSun" w:eastAsia="仿宋_GB2312;Arial Unicode MS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7:00Z</dcterms:created>
  <dc:creator>dell</dc:creator>
  <dc:description/>
  <cp:keywords/>
  <dc:language>en-US</dc:language>
  <cp:lastModifiedBy>毕天龙</cp:lastModifiedBy>
  <cp:lastPrinted>2016-01-25T08:46:00Z</cp:lastPrinted>
  <dcterms:modified xsi:type="dcterms:W3CDTF">2016-02-01T03:37:00Z</dcterms:modified>
  <cp:revision>204</cp:revision>
  <dc:subject/>
  <dc:title>河南省水文水资源局2016年重点工作</dc:title>
</cp:coreProperties>
</file>