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5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河南省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  <w:lang w:eastAsia="zh-CN"/>
        </w:rPr>
        <w:t>水利系统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五一劳动奖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  <w:lang w:eastAsia="zh-CN"/>
        </w:rPr>
        <w:t>状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eastAsia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单位</w:t>
      </w:r>
      <w:r>
        <w:rPr>
          <w:sz w:val="32"/>
          <w:u w:val="none"/>
          <w:lang w:eastAsia="zh-CN"/>
        </w:rPr>
        <w:t>名称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河南省</w:t>
      </w:r>
      <w:r>
        <w:rPr>
          <w:b/>
          <w:bCs/>
          <w:spacing w:val="20"/>
          <w:sz w:val="32"/>
          <w:lang w:eastAsia="zh-CN"/>
        </w:rPr>
        <w:t>水利</w:t>
      </w:r>
      <w:r>
        <w:rPr>
          <w:b/>
          <w:bCs/>
          <w:spacing w:val="20"/>
          <w:sz w:val="32"/>
        </w:rPr>
        <w:t>工会制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836"/>
        <w:gridCol w:w="1174"/>
        <w:gridCol w:w="1150"/>
        <w:gridCol w:w="960"/>
        <w:gridCol w:w="604"/>
        <w:gridCol w:w="551"/>
        <w:gridCol w:w="1033"/>
        <w:gridCol w:w="290"/>
        <w:gridCol w:w="1582"/>
        <w:gridCol w:w="288"/>
      </w:tblGrid>
      <w:tr>
        <w:trPr>
          <w:trHeight w:val="670" w:hRule="exact"/>
        </w:trPr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>职工人数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共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人，其中男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eastAsia="zh-CN"/>
              </w:rPr>
              <w:t>职工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人，女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eastAsia="zh-CN"/>
              </w:rPr>
              <w:t>职工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负责人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  <w:lang w:eastAsia="zh-CN"/>
              </w:rPr>
              <w:t>近五年来获得的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奖励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21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1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90"/>
                <w:sz w:val="44"/>
                <w:szCs w:val="44"/>
              </w:rPr>
              <w:t>主 要 事 迹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Cs/>
                <w:spacing w:val="90"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pacing w:val="90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28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84"/>
      </w:tblGrid>
      <w:tr>
        <w:trPr>
          <w:trHeight w:val="41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在 基 层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firstLine="46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1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 南 省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番茄花园</dc:creator>
  <dc:description/>
  <dc:language>en-US</dc:language>
  <cp:lastModifiedBy>微软用户</cp:lastModifiedBy>
  <dcterms:modified xsi:type="dcterms:W3CDTF">2016-02-22T00:28:50Z</dcterms:modified>
  <cp:revision>9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