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省水文职工健身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活动月”的通知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各水文水资源勘测局工会、省局机关工会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根据水利工会《关于开展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  <w:szCs w:val="32"/>
        </w:rPr>
        <w:t>年全省水利职工健身活动月”的通知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》精神，为全面实施职工素质工程，进一步提高广大水文职工健康体质，更加广泛地动员广大水文职工参与践行全面健身，进一步推动水文系统体育活动的开展，请各基层工会结合实际，依照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全省水文系统职工健身活动月实施方案（附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）认真做好健身活动月的组织发动和实施安排工作，并及时将有关安排、活动情况和典型经验报送水文工会，以便上报参评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6" w:leader="none"/>
        </w:tabs>
        <w:spacing w:lineRule="auto" w:line="480"/>
        <w:ind w:lef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全省水文职工健身活动月”实施方案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rPr/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河南省水文职工健身活动月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优秀组织奖推荐表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河南省水文职工健身活动月”先进单位推荐表</w:t>
      </w:r>
    </w:p>
    <w:p>
      <w:pPr>
        <w:pStyle w:val="Normal"/>
        <w:spacing w:lineRule="auto" w:line="480"/>
        <w:ind w:left="420" w:hanging="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</w:t>
      </w:r>
    </w:p>
    <w:p>
      <w:pPr>
        <w:pStyle w:val="Normal"/>
        <w:spacing w:lineRule="auto" w:line="480"/>
        <w:ind w:left="420" w:hanging="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河南省水文水资源工会委员会</w:t>
      </w:r>
    </w:p>
    <w:p>
      <w:pPr>
        <w:pStyle w:val="Normal"/>
        <w:spacing w:lineRule="auto" w:line="480"/>
        <w:ind w:left="420" w:hanging="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auto" w:line="480"/>
        <w:ind w:left="420" w:hanging="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1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“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全省水文职工健身活动月”实施方案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活动主题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运动，我健康，我快乐。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活动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为全省水文职工健身活动月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活动内容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基层工会应结合各自的实际，广泛组织开展各类职工体育健身活动，以丰富多彩、形式多样的体育活动，满足职工健身需求，增强职工健身意识，提高职工健康素质，养成良好的健康文明生活方式。在活动月期间，可重点组织开展以下职工体育活动：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广泛动员广大职工参加体育锻炼。以“健康与我同行”、“健康你我他，幸福千万家”、“每天锻炼一小时，健康工作每一天，幸福生活一辈子”、“生活要小康，身体要健康”等为活动的口号，因地制宜，精心策划，大力组织健步走、登高、爬山、自行车等简便易行，便于更多职工参加的体育健身项目，针对不同年龄，开展多种形式的群众性体育健身活动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积极推动基层职工体育活动的开展，广泛开展广播操，工前、工间操、健身操等体育健身活动，组织开展《普通人群锻炼标准》达标活动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推广适合广大水文职工工作生活特点，科学健康且喜闻乐见的大众体育创编项目和健身方法，以贴近基层、方便群众，形成特色为重点，全方位地拓宽职工群众的健身渠道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组织普及性强，涉及广泛，深受职工欢迎的各类单项体育竞赛，举办棋类、球类、牌类等形式多样的职工趣味运动会、健身展示赛等，充分展示职工体育工作的成效，推进职工体育活动水平的提高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实施要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精心策划、制定方案。职工健身活动月要以“我运动，我健康，我快乐”为主题，把关爱水文职工健身，提高水文职工健康水平，追求健康生活方式为目标，以形式多样的体育健身活动为主要内容，紧密结合水文职工群众的实际，发挥自身优势，精心策划，认真制定本单位切实可行的活动方案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认真组织实施，注重活动实效。各级水文工会组织要加强对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省水文职工健身活动月”的领导，要有专人负责此项工作，认真按照活动方案和计划安排组织实施，做到有部署、有检查、有总结，在取得实效上下功夫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创造条件，积极开展受职工欢迎的体育健身活动。各基层工会应根据不同职工的体育文体需求，采取多种形式进行，努力做到活动贴近职工、服务职工、职工受益。采取大型集中活动与小型分散活动相结合，以小型分散活动为主的方式进行，最大限度地吸引和组织职工广泛参加各类体育健身活动，掀起职工健身热潮。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加强宣传，增强职工群众的健身意识。注意总结、宣传“活动月”中涌现出的好做法、新经验，扩大职工健身活动月的社会影响。同时，大力宣传、弘扬奥林匹克精神，倡导健康生活方式，引导职工科学健身，经常健身，不断增强广大职工的体育健身意识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评比表彰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拟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第四季度进行“全省水文职工健身活动月”优秀组织奖和先进单位的评选表彰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评选条件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优秀组织奖评选条件：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省各级水文工会组织凡具备下列条件者，具有获得优秀组织奖的资格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领导重视，制定活动月方案，有通知、有部署、有活动、有经费、有总结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⑵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开展活动形式多样，职工参与面大，各类健身活动覆盖面广，效果显著，成绩突出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⑶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组织开展的职工体育健身活动具有一定规模，并在当地或水利系统有较大的社会影响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及时总结先进经验，通过报纸、电视、广播等新闻媒体进行全面宣传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先进单位评选条件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级工会凡具备下列条件者，具有被评选为先进单位的资格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活动月活动列入本单位职工体育工作重要内容，制订计划，目标明确，措施切实可行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⑵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结合本单位实际情况，开展贴近职工，方便职工，内容丰富，形式多样的体育活动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⑶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参与健身活动月系列活动的人数应占职工总数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上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评选办法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评选机构：由省水文工会组织有关人员组成评选小组，负责优秀组织奖和先进单位的评选组织实施工作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上报参评：根据评选条件水文工会评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优秀组织奖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先进单位。择优向省水利工会推荐优秀组织奖和先进单位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表彰和奖励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凡获得优秀组织奖和先进单位的给予表彰并颁发奖牌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需报送的材料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各单位工会应对职工健身活动月开展情况进行总结，并形成书面材料，内容包括：主要做法、职工参与和新闻宣传情况，取得的效果以及今后工作思路和建议等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左右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制定下发的有关活动方案、通知，开展的大型体育健身活动的照片、光盘等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相关表格</w:t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全省水文职工健身活动月优秀组织奖推荐表》</w:t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全省水文职工健身活动月先进单位推荐表》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单位工会请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将以上资料报省水文工会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52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联系人：张艳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0371—65571715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邮 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2565805864@qq.com</w:t>
        </w:r>
      </w:hyperlink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２：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cs="宋体;SimSun"/>
        </w:rPr>
        <w:t xml:space="preserve"> “</w:t>
      </w:r>
      <w:r>
        <w:rPr/>
        <w:t>2016</w:t>
      </w:r>
      <w:r>
        <w:rPr/>
        <w:t>年全省水文职工健身活动月”优秀组织奖推荐表</w:t>
      </w:r>
    </w:p>
    <w:tbl>
      <w:tblPr>
        <w:tblW w:w="89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74"/>
        <w:gridCol w:w="2766"/>
        <w:gridCol w:w="1023"/>
        <w:gridCol w:w="330"/>
        <w:gridCol w:w="1274"/>
        <w:gridCol w:w="1948"/>
      </w:tblGrid>
      <w:tr>
        <w:trPr>
          <w:trHeight w:val="5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详细地址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 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介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0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推荐单位意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盖  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水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盖  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“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河南省水文职工健身活动月”先进单位推荐表</w:t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74"/>
        <w:gridCol w:w="2766"/>
        <w:gridCol w:w="1023"/>
        <w:gridCol w:w="330"/>
        <w:gridCol w:w="1274"/>
        <w:gridCol w:w="1948"/>
      </w:tblGrid>
      <w:tr>
        <w:trPr>
          <w:trHeight w:val="5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详细地址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 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介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推荐单位意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盖  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水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盖  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6580586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毕天龙</cp:lastModifiedBy>
  <dcterms:modified xsi:type="dcterms:W3CDTF">2016-10-18T09:15:00Z</dcterms:modified>
  <cp:revision>3</cp:revision>
  <dc:subject/>
  <dc:title>  关于开展“2016年全省水文职工健身活动月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