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723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省水文水资源局助人为乐模范推荐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19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7"/>
        <w:gridCol w:w="1102"/>
        <w:gridCol w:w="919"/>
        <w:gridCol w:w="1103"/>
        <w:gridCol w:w="922"/>
        <w:gridCol w:w="919"/>
        <w:gridCol w:w="1103"/>
        <w:gridCol w:w="1289"/>
      </w:tblGrid>
      <w:tr>
        <w:trPr>
          <w:trHeight w:val="2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20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3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firstLine="1200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  <w:t>党委意见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99" w:firstLine="60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-899" w:firstLine="60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-899" w:firstLine="60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省水文水资源局见义勇为模范推荐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10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9"/>
        <w:gridCol w:w="1091"/>
        <w:gridCol w:w="910"/>
        <w:gridCol w:w="1092"/>
        <w:gridCol w:w="912"/>
        <w:gridCol w:w="910"/>
        <w:gridCol w:w="1092"/>
        <w:gridCol w:w="1276"/>
      </w:tblGrid>
      <w:tr>
        <w:trPr>
          <w:trHeight w:val="47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516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firstLine="1200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  <w:t>党委意见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99" w:firstLine="723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-899" w:firstLine="723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-899" w:firstLine="723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省水文水资源局诚实守信模范推荐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200"/>
              <w:rPr/>
            </w:pPr>
            <w:r>
              <w:rPr>
                <w:rFonts w:eastAsia="仿宋_GB2312" w:cs="仿宋_GB2312" w:ascii="仿宋_GB2312" w:hAnsi="仿宋_GB2312"/>
                <w:bCs/>
                <w:spacing w:val="6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  <w:t>党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99" w:firstLine="60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-899" w:firstLine="60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省水文水资源局敬业奉献模范推荐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200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  <w:t>党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99" w:firstLine="60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5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省水文水资源局孝老爱亲模范推荐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0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200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  <w:t>党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99" w:firstLine="60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6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各总支、支部推荐省局道德模范汇总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3"/>
        <w:gridCol w:w="964"/>
        <w:gridCol w:w="964"/>
        <w:gridCol w:w="1884"/>
        <w:gridCol w:w="2659"/>
      </w:tblGrid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类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单位</w:t>
            </w:r>
          </w:p>
        </w:tc>
      </w:tr>
      <w:tr>
        <w:trPr>
          <w:trHeight w:val="7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各总支、支部推荐人选须按类别推荐，并请在汇总表上方加盖公章。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57:00Z</dcterms:created>
  <dc:creator>luyuanzhang</dc:creator>
  <dc:description/>
  <cp:keywords/>
  <dc:language>en-US</dc:language>
  <cp:lastModifiedBy>Administrator</cp:lastModifiedBy>
  <dcterms:modified xsi:type="dcterms:W3CDTF">2016-11-09T01:09:00Z</dcterms:modified>
  <cp:revision>38</cp:revision>
  <dc:subject/>
  <dc:title/>
</cp:coreProperties>
</file>