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国家宪法日宣传标语口</w:t>
      </w:r>
      <w:r>
        <w:rPr>
          <w:b/>
          <w:bCs/>
          <w:sz w:val="36"/>
          <w:szCs w:val="36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力弘扬宪法精神，护航决胜全面小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宪法精神，服务协调推进“四个全面”战略布局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宪法精神，为决胜全面小康、让中原更加出彩营造良好法治环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宪法精神，树立宪法权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强宪法观念，维护宪法尊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宪法尊严，保证宪法实施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崇宪法，学习宪法，遵守宪法，维护宪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党的领导、人民当家作主、依法治国有机统一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领导是社会主义法治最根本的保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依法治国、依法执政、依法行政共同推进，坚持法治国家、法治政府、法治社会一体建设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科学立法、严格执法、公正司法、全民守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坚持依法治国首先要坚持依宪治国，坚持依法执政首先要坚持依宪执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法律的权威源自人民的内心拥护和真诚信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增强全民法治观念，推进法治社会建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任何组织或者个人都不得有超越宪法和法律的特权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建设法治社会，树立法治信仰，促进全民守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弘扬法治精神、增强法治意识、培育法治思维、树立法律权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全民守法是依法治省之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深入开展法治宣传教育，引导人民群众办事依法、遇事找法、解决问题用法、化解矛盾靠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法律红线不可逾越、法律底线不可碰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19:00Z</dcterms:created>
  <dc:creator>省水政监察总队</dc:creator>
  <dc:description/>
  <dc:language>en-US</dc:language>
  <cp:lastModifiedBy>省水政监察总队</cp:lastModifiedBy>
  <dcterms:modified xsi:type="dcterms:W3CDTF">2016-11-29T23:37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