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河南省水利系统五一劳动奖状、五一劳动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和工人先锋号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河南省水利系统</w:t>
      </w:r>
      <w:r>
        <w:rPr>
          <w:rFonts w:ascii="黑体" w:hAnsi="黑体" w:cs="宋体" w:eastAsia="黑体"/>
          <w:kern w:val="0"/>
          <w:sz w:val="32"/>
          <w:szCs w:val="32"/>
        </w:rPr>
        <w:t>五一劳动奖状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安阳市南海泉域管理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鹤壁市浚县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南阳市河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濮阳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周口市节约用水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新乡市水利勘测设计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封市城区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滑县水政监察大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永城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河南省前坪水库建设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河南省水利科学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河南省水利信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河南省水利水电工程建设质量监测监督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河南省水利系统</w:t>
      </w:r>
      <w:r>
        <w:rPr>
          <w:rFonts w:ascii="黑体" w:hAnsi="黑体" w:cs="宋体" w:eastAsia="黑体"/>
          <w:kern w:val="0"/>
          <w:sz w:val="32"/>
          <w:szCs w:val="32"/>
        </w:rPr>
        <w:t>五一劳动奖章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黄鸿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鹤壁市防汛抗旱指导部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杨延武       济源市节约用水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万伟       洛阳市秦岭水利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吴洪良       漯河市泥河洼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隋  翔       南阳市水利建筑勘测设计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石卫东       三门峡市水土保持预防监督监测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  勇       商丘市睢县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何东华       周口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李天福       新乡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陈志凌       兰考县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董本忠       固始县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高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河南省白龟山水库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张子峰       河南省水利厅机关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琚龙昌       河南省人民胜利渠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李建立       河南省陆浑水库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张  瑜       河南省农田水利水土保持技术推广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闫  琳       河南省沙颍河流域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惠大众       河南水利与环境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魏国宏       河南省水利第一工程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罗福生       河南省水利第二工程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林刚       河南省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李鹏云       河南省水利厅水保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杨  峰       河南省出山店水库建设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任建勋       河南省水利信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师现营       河南省豫北水利工程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南丽双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河南省水利水电工程建设质量监测监督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张兆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河南省前坪水库建设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8" w:leader="none"/>
          <w:tab w:val="left" w:pos="1745" w:leader="none"/>
          <w:tab w:val="left" w:pos="22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  斌       商丘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  晶       南阳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王晓勇       漯河水文水资源勘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河南省水利系统工人先锋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安阳市水政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鹤壁市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济源市布袋沟供水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sz w:val="32"/>
          <w:u w:val="none"/>
        </w:rPr>
        <w:t>北控（洛阳）水务发展有限公司涧西污水处理厂深度处理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漯河市沙河节制闸管理处节制闸运行班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南阳市城市供水节水办公室水政监察一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三门峡水利局移民扶持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淮海水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柘城县农村饮水安全工程维修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新乡市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信阳市水利勘测设计院设计一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许昌水利建筑工程有限公司第三分公司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周口市贾鲁河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驻马店市水利勘测设计研究院勘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巩义市水利局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固始县河道砂石管理站规划测绘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永城市农村供水有限公司维修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河南省水利厅机关服务中心办公区物管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pacing w:val="-12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人民胜利渠管理局</w:t>
      </w:r>
      <w:r>
        <w:rPr>
          <w:rFonts w:ascii="仿宋" w:hAnsi="仿宋" w:cs="仿宋" w:eastAsia="仿宋"/>
          <w:spacing w:val="-12"/>
          <w:sz w:val="32"/>
          <w:szCs w:val="32"/>
          <w:u w:val="none"/>
        </w:rPr>
        <w:t>移动泵站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勘测有限公司工程勘探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河南省农田水利水土保持技术推广站节水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下救助抢险队抢险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河南省水利勘测设计研究有限公司工程设计一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河南省沙颍河流域管理局财务资产管理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水利与环境职业学院基础部数理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科学研究院农村水利与水资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第一工程局淮干香浮段河道堤防工程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第二工程局出山店水库工程施工</w:t>
      </w:r>
      <w:r>
        <w:rPr>
          <w:rFonts w:eastAsia="仿宋_GB2312;仿宋" w:cs="仿宋_GB2312;仿宋" w:ascii="仿宋_GB2312;仿宋" w:hAnsi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标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河南省信阳水文水资源勘测局息县水文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厅建设与管理处（安全监督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出山店水库建设管理局质量与安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防汛抗旱物资储备中心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信息中心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燕山水库管理局水政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河南豫北水利工程管理局综合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河南省水利水电工程建设质量监测监督站办公室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0:00Z</dcterms:created>
  <dc:creator>省水利工会</dc:creator>
  <dc:description/>
  <dc:language>en-US</dc:language>
  <cp:lastModifiedBy>省水利工会</cp:lastModifiedBy>
  <dcterms:modified xsi:type="dcterms:W3CDTF">2017-05-02T02:51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