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写给母亲的一封信</w:t>
      </w:r>
    </w:p>
    <w:p>
      <w:pPr>
        <w:pStyle w:val="Normal"/>
        <w:ind w:firstLine="5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8"/>
          <w:szCs w:val="28"/>
          <w:lang w:val="en-US" w:eastAsia="zh-CN"/>
        </w:rPr>
        <w:t xml:space="preserve">                 </w:t>
      </w:r>
      <w:r>
        <w:rPr>
          <w:rFonts w:eastAsia="仿宋;Arial Unicode MS" w:cs="仿宋;Arial Unicode MS" w:ascii="仿宋;Arial Unicode MS" w:hAnsi="仿宋;Arial Unicode MS"/>
          <w:sz w:val="24"/>
          <w:szCs w:val="24"/>
          <w:lang w:val="en-US" w:eastAsia="zh-CN"/>
        </w:rPr>
        <w:t xml:space="preserve">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lang w:val="en-US" w:eastAsia="zh-CN"/>
        </w:rPr>
        <w:t xml:space="preserve">                       </w:t>
      </w:r>
      <w:r>
        <w:rPr>
          <w:rFonts w:ascii="仿宋;Arial Unicode MS" w:hAnsi="仿宋;Arial Unicode MS" w:cs="仿宋;Arial Unicode MS" w:eastAsia="仿宋;Arial Unicode MS"/>
          <w:sz w:val="24"/>
          <w:szCs w:val="24"/>
        </w:rPr>
        <w:t xml:space="preserve">姓名：谢恒芳     </w:t>
      </w:r>
    </w:p>
    <w:p>
      <w:pPr>
        <w:pStyle w:val="Normal"/>
        <w:jc w:val="center"/>
        <w:rPr>
          <w:rFonts w:ascii="宋体" w:hAnsi="宋体" w:cs="宋体"/>
          <w:b/>
          <w:b/>
          <w:sz w:val="24"/>
          <w:szCs w:val="24"/>
        </w:rPr>
      </w:pPr>
      <w:r>
        <w:rPr>
          <w:rFonts w:eastAsia="仿宋;Arial Unicode MS" w:cs="仿宋;Arial Unicode MS" w:ascii="仿宋;Arial Unicode MS" w:hAnsi="仿宋;Arial Unicode MS"/>
          <w:sz w:val="24"/>
          <w:szCs w:val="24"/>
          <w:lang w:val="en-US" w:eastAsia="zh-CN"/>
        </w:rPr>
        <w:t xml:space="preserve">                    </w:t>
      </w:r>
      <w:r>
        <w:rPr>
          <w:rFonts w:ascii="仿宋;Arial Unicode MS" w:hAnsi="仿宋;Arial Unicode MS" w:cs="仿宋;Arial Unicode MS" w:eastAsia="仿宋;Arial Unicode MS"/>
          <w:sz w:val="24"/>
          <w:szCs w:val="24"/>
        </w:rPr>
        <w:t>工作单位：河南省济源水文水资源勘测局</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亲爱的妈妈：您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近年来由于通讯发达，电话联系方便快捷，特别是我调回您的身边——济源后，经常相见，以至于我都不记得上封信是什么时候给您写的了。今天写这封信是因为最近我们单位开展文明创建活动，号召每个同志给家人写封信，我才想到了给您写封信。这种方式真的挺好的，一是信可以让人反复阅读，二是我们中国人比较含蓄，不太善于表达自己的感情，其实我有很多话想对您说，但是却说不出口，今天我要借用写信这种方式来告诉您——我亲爱的妈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妈妈：首先我要感谢您。我出生</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年代中期，那时物资非常匮乏的，在那艰难的岁月里，您一方面要努力工作，另一方面就要用有限的收入安排我们的生活，让我们健康成长，那些年，您明天下班后为我们精心烹制了食品后，又在灯下为我们一针针、一线线缝制衣服鞋袜直至深夜。难忘</w:t>
      </w:r>
      <w:r>
        <w:rPr>
          <w:rFonts w:eastAsia="仿宋;Arial Unicode MS" w:cs="仿宋;Arial Unicode MS" w:ascii="仿宋;Arial Unicode MS" w:hAnsi="仿宋;Arial Unicode MS"/>
          <w:sz w:val="32"/>
          <w:szCs w:val="32"/>
        </w:rPr>
        <w:t>1971</w:t>
      </w:r>
      <w:r>
        <w:rPr>
          <w:rFonts w:ascii="仿宋;Arial Unicode MS" w:hAnsi="仿宋;Arial Unicode MS" w:cs="仿宋;Arial Unicode MS" w:eastAsia="仿宋;Arial Unicode MS"/>
          <w:sz w:val="32"/>
          <w:szCs w:val="32"/>
        </w:rPr>
        <w:t>年腊月，您因过度劳累住院了，临近过年，纳好的鞋底没能为它们装上鞋面，您难过的样子我至今还记得，那也是我童年时代唯一一次过年没有穿上新鞋；那时粮食定量供应，副食短缺，爸爸是干部，每月定量只有</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斤，您说爸爸工作任务重，我们要长身体，总是让我们先吃，自己瘦成一把骨头，即便在这种情况下您也从没忘记孝敬双方的老人及帮助亲戚及周边的邻居。每到年节，您总是为双方老人寄去钱和衣物；困难时期，为资助伯父家的堂哥在北京上大学，您甚至饿的昏厥；与街坊邻居相处也是，人家有困难您总是主动伸出援助之手，家里有了什么新鲜食蔬您也总是不忘与他们分享，街坊邻居没有不说您好的。单位工作更是不用说，党龄</w:t>
      </w: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年，家里存放的无数个优秀共产党员、先进工作者、三八红旗手称号更是对您工作的肯定。退休后，您的工作阵地转移到了家里，从</w:t>
      </w:r>
      <w:r>
        <w:rPr>
          <w:rFonts w:eastAsia="仿宋;Arial Unicode MS" w:cs="仿宋;Arial Unicode MS" w:ascii="仿宋;Arial Unicode MS" w:hAnsi="仿宋;Arial Unicode MS"/>
          <w:sz w:val="32"/>
          <w:szCs w:val="32"/>
        </w:rPr>
        <w:t>1982</w:t>
      </w:r>
      <w:r>
        <w:rPr>
          <w:rFonts w:ascii="仿宋;Arial Unicode MS" w:hAnsi="仿宋;Arial Unicode MS" w:cs="仿宋;Arial Unicode MS" w:eastAsia="仿宋;Arial Unicode MS"/>
          <w:sz w:val="32"/>
          <w:szCs w:val="32"/>
        </w:rPr>
        <w:t>年到</w:t>
      </w: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年，您先后帮助我们兄妹三人悉心照顾</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孩子，免除我们的后顾之忧，让我们安心工作；</w:t>
      </w:r>
      <w:r>
        <w:rPr>
          <w:rFonts w:eastAsia="仿宋;Arial Unicode MS" w:cs="仿宋;Arial Unicode MS" w:ascii="仿宋;Arial Unicode MS" w:hAnsi="仿宋;Arial Unicode MS"/>
          <w:sz w:val="32"/>
          <w:szCs w:val="32"/>
        </w:rPr>
        <w:t>1998</w:t>
      </w:r>
      <w:r>
        <w:rPr>
          <w:rFonts w:ascii="仿宋;Arial Unicode MS" w:hAnsi="仿宋;Arial Unicode MS" w:cs="仿宋;Arial Unicode MS" w:eastAsia="仿宋;Arial Unicode MS"/>
          <w:sz w:val="32"/>
          <w:szCs w:val="32"/>
        </w:rPr>
        <w:t>年当您最小的外孙满</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岁，您在抚育孙子的岗位上退休后，该享清福的时候，爸爸却不幸罹患了脑血栓，他这一病就是</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年，在这</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年里，您寸步不离，呵护有加，为了能让我们兄妹三人安心工作，教育好孩子，您总是尽可能一个人承担起照顾父亲的全部责任，看着本来就瘦弱的您由于生活的艰难更加憔悴，本来就瘦弱的脸上除了皱纹就剩下一对眼睛，挺拔的身姿弯曲了，我们心里非常揪心，真切的感受到了什么叫蜡烛成灰，什么叫风雨飘摇，但即便是这样，每次通电话时，您总是说您和爸爸都很好，让我们放心，要努力工作，教育好孩子</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我们又怎能忍心看您那样，我们兄妹三人争着照顾爸爸</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妈妈您用行动给我们树立了好榜样，在您的言传身教和大力支持下，我们兄妹三人都积极向上，与人为善、家庭和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妈妈：您曾与父亲相约，退休后要一同旅游，说好了东要到山东因为您没去过大海，西要到西安因为那是您从前工作生活的地方，南要到广州，生在北国长在北国的您想看看真实的南方，北要回到故乡，但因那些年有各种事情牵绊，您和父亲除了故乡之旅其余的都没能成行。在父亲走后的八年里，我们兄妹不仅在生活上照顾您，还自发的陪您圆梦，陪您回了故乡哈尔滨，还到大庆、沈阳等地，不仅见到了您朝思暮想的亲人，而且饱览了故乡的风光；姐姐陪您海南住了整整一冬，让您的肺气肿得以缓解；游遍山东半岛，您在泰山第一次坐缆车胆怯、下来时开心的像个孩子的样子令人难忘；到北京游览，考虑到您年事已高，本想只安排市内观光，但您说有两个地方要去一是长城，二是十三陵，我尽全力满足了您的要求，拉着您的手登上了八达岭，看到您幸福的笑脸，得知十三陵有您年轻时美好的回忆，八达岭之行不仅是年轻时的梦想，还是您与爸爸的又一个约定；在哥哥的陪同下，您还去重庆看望了我们</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多年前在包头亲如一家的邻居，还去了古城西安</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妈妈，您知道吗？我们陪您旅游，看到你满足的微笑，我们分外开心，一是尽了孝心，让我们将来少了遗憾，二是在与您一起旅游的时候，也圆了我们幼时想与妈妈外出旅游的梦想，所以请您别怕为我们添麻烦，您想去哪，请说出来，我们一起圆梦，一起留下美好回忆。人不就是这样吗，一辈子一辈子的传承。</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妈妈：我还想对您说，您自私些吧，别总是想着别人了，也想想自己吧。您已经</w:t>
      </w:r>
      <w:r>
        <w:rPr>
          <w:rFonts w:eastAsia="仿宋;Arial Unicode MS" w:cs="仿宋;Arial Unicode MS" w:ascii="仿宋;Arial Unicode MS" w:hAnsi="仿宋;Arial Unicode MS"/>
          <w:sz w:val="32"/>
          <w:szCs w:val="32"/>
        </w:rPr>
        <w:t>81</w:t>
      </w:r>
      <w:r>
        <w:rPr>
          <w:rFonts w:ascii="仿宋;Arial Unicode MS" w:hAnsi="仿宋;Arial Unicode MS" w:cs="仿宋;Arial Unicode MS" w:eastAsia="仿宋;Arial Unicode MS"/>
          <w:sz w:val="32"/>
          <w:szCs w:val="32"/>
        </w:rPr>
        <w:t>了，每天还总想着少给我们添麻烦，想着给我们帮什么忙，您不知道您这样做我们心里很难过吗。古人说“人活七十古来稀”，现在生活条件好了，医疗发达了，我们多希望您能健康的多活几年，“</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岁有个妈，好歹有个家”“有妈的孩子像个宝”，让我们一直是您的宝，请您好好照顾自己，陪我们走的更久些吧，我们真的不愿意面对那么一天——世界上那个最爱我的人去了</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妈妈，虽然在您眼里我们始终是孩子，但我们真的都长大了，我们会谨记您的教诲，友善、向上，用心过好每一天！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最后，我衷心的祝愿我亲爱的妈妈身体健康，平平安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辞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敬礼</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女儿 芳 敬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6:00Z</dcterms:created>
  <dc:creator>xhf</dc:creator>
  <dc:description/>
  <dc:language>en-US</dc:language>
  <cp:lastModifiedBy>yp</cp:lastModifiedBy>
  <cp:lastPrinted>2015-09-21T15:38:00Z</cp:lastPrinted>
  <dcterms:modified xsi:type="dcterms:W3CDTF">2017-06-07T08:04: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