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一封家书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  <w:t xml:space="preserve"> —</w:t>
      </w:r>
      <w:r>
        <w:rPr>
          <w:rFonts w:ascii="黑体" w:hAnsi="黑体" w:cs="黑体" w:eastAsia="黑体"/>
          <w:b/>
          <w:sz w:val="52"/>
          <w:szCs w:val="52"/>
        </w:rPr>
        <w:t>写给爸妈</w:t>
      </w:r>
    </w:p>
    <w:p>
      <w:pPr>
        <w:pStyle w:val="Normal"/>
        <w:ind w:firstLine="2100"/>
        <w:rPr/>
      </w:pPr>
      <w:r>
        <w:rPr>
          <w:rFonts w:eastAsia="Times New Roman"/>
        </w:rPr>
        <w:t xml:space="preserve">  </w:t>
      </w:r>
      <w:r>
        <w:rPr/>
        <w:t>姓名：李莉</w:t>
      </w:r>
      <w:r>
        <w:rPr>
          <w:rFonts w:eastAsia="Times New Roman"/>
        </w:rPr>
        <w:t xml:space="preserve">       </w:t>
      </w:r>
      <w:r>
        <w:rPr/>
        <w:t>性别：女</w:t>
      </w:r>
    </w:p>
    <w:p>
      <w:pPr>
        <w:pStyle w:val="Normal"/>
        <w:ind w:firstLine="2310"/>
        <w:rPr/>
      </w:pPr>
      <w:r>
        <w:rPr/>
        <w:t>工作单位：河南省开封水文水资源勘测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亲爱的爸妈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自从小学毕业好像就没有再以这样的形式和你们聊过天了。上学时候你们总是要我以学业为重，我是个听话的乖孩子，从来不耽误一次课程；高中升学的时候你们要我以班主任的教诲为报考标准，我哭着放弃了自己理想的学校；艰苦的高三你们陪我度过，冬夜的晚自习有老爸的陪伴，夏夜的蝉鸣和老妈的关爱使我不敢有丝毫怠慢。高考时候，你们没有送考，但是我知道，你们比我还要紧张，考试结束，进入到填志愿的阶段，我再次为了你们的考虑而放弃了自己喜爱的专业。一转眼，大学时光很快度过，因为是在本市上大学的原因吧，很多次我都觉得自己好像是个高中的走读生，在父母呵护的羽翼下依然是个没有自理能力的孩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炎热的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，伴随着毕业，也带来了就业的压力，每当我和老爸呆在一个屋子里时，我就会觉得空气中弥漫的都是紧张的气息，这种无形的压力，真的，让我无处遁形。在经历一次次的报名，一次次的考试，一次次的失利之后，终于，我得到了面试通知，我知道，爸妈为了这一天等了二十多年，而我，也是希望以这种形式去回报父母。在争得父母的意见之后，我如期的来到了单位，这是一个新的环境，也是一个新的开始。就像高考一样，我没有人送行，还记得来报道时是个下雪的冬日，那年的冬天似乎来得特别早，工作单位艰苦的条件让我有些打退堂鼓，在同事的帮助下，我在一周内解决了住宿问题，我决定在这里开始新的开始，也希望父母看得到我的进步，所以，我选择自我成长，自我改变。从收拾屋子，做家务，自己做饭，到独立完成领导分配的任务，从一个父母羽翼下若不经事的孩子，到现如今可以什么都替父母做主的家庭管家，我觉得我的成长是有目共睹的，当然，我感谢父母从小的悉心呵护，也感谢工作地点距离家的这</w:t>
      </w:r>
      <w:r>
        <w:rPr>
          <w:sz w:val="28"/>
          <w:szCs w:val="28"/>
        </w:rPr>
        <w:t>60</w:t>
      </w:r>
      <w:r>
        <w:rPr>
          <w:sz w:val="28"/>
          <w:szCs w:val="28"/>
        </w:rPr>
        <w:t>公里，才造就了现在的我，让我有能力有勇气去面对过去现在以及将来。我想说，不管在你们眼中的我是多么不成熟，我也已经准备好用自己的臂膀去呵护日渐老去的你们，希望你们不再为我操劳，希望我也有一天能让你们为我骄傲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亲爱的爸妈，感谢你们养育了我，费尽半生心血，希望在你们心中我是个合格的闺女，也愿今后的日子全家都能平平安安，我会加倍努力，也会改掉自己的坏脾气，多多存钱争取带着你们游遍祖国的大好河山！爸妈，永远爱你们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爱你们的女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莉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2017.5.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28:00Z</dcterms:created>
  <dc:creator>河南省开封水文水资源勘测局</dc:creator>
  <dc:description/>
  <dc:language>en-US</dc:language>
  <cp:lastModifiedBy>yp</cp:lastModifiedBy>
  <dcterms:modified xsi:type="dcterms:W3CDTF">2017-06-07T03:00:37Z</dcterms:modified>
  <cp:revision>2</cp:revision>
  <dc:subject/>
  <dc:title>一封家书——写给爸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