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家，爱</w:t>
      </w:r>
    </w:p>
    <w:p>
      <w:pPr>
        <w:pStyle w:val="Normal"/>
        <w:spacing w:lineRule="auto" w:line="360"/>
        <w:rPr>
          <w:b/>
          <w:b/>
          <w:sz w:val="24"/>
          <w:szCs w:val="30"/>
        </w:rPr>
      </w:pPr>
      <w:r>
        <w:rPr>
          <w:b/>
          <w:sz w:val="24"/>
          <w:szCs w:val="30"/>
        </w:rPr>
      </w:r>
    </w:p>
    <w:p>
      <w:pPr>
        <w:pStyle w:val="Normal"/>
        <w:spacing w:lineRule="auto" w:line="360"/>
        <w:rPr>
          <w:sz w:val="24"/>
        </w:rPr>
      </w:pPr>
      <w:r>
        <w:rPr>
          <w:rFonts w:eastAsia="Times New Roman"/>
          <w:sz w:val="24"/>
          <w:lang w:val="en-US" w:eastAsia="zh-CN"/>
        </w:rPr>
        <w:t xml:space="preserve">                                    </w:t>
      </w:r>
      <w:r>
        <w:rPr>
          <w:sz w:val="24"/>
        </w:rPr>
        <w:t>姓名：李琦</w:t>
      </w:r>
    </w:p>
    <w:p>
      <w:pPr>
        <w:pStyle w:val="Normal"/>
        <w:spacing w:lineRule="auto" w:line="360"/>
        <w:rPr>
          <w:sz w:val="24"/>
        </w:rPr>
      </w:pPr>
      <w:r>
        <w:rPr>
          <w:rFonts w:eastAsia="Times New Roman"/>
          <w:sz w:val="24"/>
          <w:lang w:val="en-US" w:eastAsia="zh-CN"/>
        </w:rPr>
        <w:t xml:space="preserve">                                    </w:t>
      </w:r>
      <w:r>
        <w:rPr>
          <w:sz w:val="24"/>
        </w:rPr>
        <w:t>单位：驻马店水文水资源勘测局</w:t>
      </w:r>
    </w:p>
    <w:p>
      <w:pPr>
        <w:pStyle w:val="Normal"/>
        <w:spacing w:lineRule="auto" w:line="360"/>
        <w:ind w:firstLine="470"/>
        <w:rPr>
          <w:sz w:val="24"/>
        </w:rPr>
      </w:pPr>
      <w:r>
        <w:rPr>
          <w:sz w:val="24"/>
        </w:rPr>
      </w:r>
    </w:p>
    <w:p>
      <w:pPr>
        <w:pStyle w:val="Normal"/>
        <w:spacing w:lineRule="auto" w:line="360"/>
        <w:ind w:firstLine="470"/>
        <w:rPr>
          <w:sz w:val="24"/>
        </w:rPr>
      </w:pPr>
      <w:r>
        <w:rPr>
          <w:sz w:val="24"/>
        </w:rPr>
        <w:t>国有国法，家有家规，每个家庭都有着自我维护的准则——家风。家庭是圃，孩子是苗，家风是雨，一个积极向上的家风能营造一个和谐良好的家庭环境，一个和谐良好的家庭环境能培养一个明朗健康的孩子。爱护弱小，帮助困难之人，就是我们家的家风。</w:t>
      </w:r>
    </w:p>
    <w:p>
      <w:pPr>
        <w:pStyle w:val="Normal"/>
        <w:spacing w:lineRule="auto" w:line="360"/>
        <w:ind w:firstLine="470"/>
        <w:rPr>
          <w:sz w:val="24"/>
        </w:rPr>
      </w:pPr>
      <w:r>
        <w:rPr>
          <w:sz w:val="24"/>
        </w:rPr>
        <w:t>家庭是孩子的第一所学校，父母就是孩子的第一任老师，所以家庭教育对于一个孩子的影响是终身的。我的家庭是一个既普通又特殊的家庭，说它普通，因为没有什么殊荣与光环，说它特殊，因为有一个患有脑瘫的孩子。我的孩子由于双胞胎早产造成脑损伤，出生就被诊断为脑瘫，全家四处求医，经过半年多的治疗，大儿子能够像正常孩子一样享受快乐的童年，但小儿子还不会坐，每天还得继续忍受全身一百多针的穴位注射，还有让他感到疼痛又恐惧的功能训练。每每孩子用哀求的眼神看着我，可是我却除了安慰的话什么都做不了。作为母亲不能保护自己孩子的那种无力感，别人是无法体会的，于是我和孩子爸爸把我们最温馨的关爱和最细致的照顾都给了小儿子。</w:t>
      </w:r>
    </w:p>
    <w:p>
      <w:pPr>
        <w:pStyle w:val="Normal"/>
        <w:spacing w:lineRule="auto" w:line="360"/>
        <w:ind w:firstLine="470"/>
        <w:rPr>
          <w:sz w:val="24"/>
        </w:rPr>
      </w:pPr>
      <w:r>
        <w:rPr>
          <w:sz w:val="24"/>
        </w:rPr>
        <w:t>现在孩子四岁了，还是不能独立行走，在过去的四年里，连最简单的吃喝拉撒都需要有人帮助。以前大儿子看到我们什么都帮弟弟做，也会有嫉妒闹脾气的时候，为了安抚他的情绪，我会把他拉到身边跟他讲：弟弟不会走路，你也看到了，他手也不太好使，所以我们都要好好照顾弟弟，帮他做他不能完成的事。大儿子也很懂事，每次听我说完他总是乖巧的点点头。慢慢的，大儿子也开始学会照顾弟弟，帮弟弟拿他够不到的玩具，帮弟弟擦鼻涕，帮弟弟训练压腿等等，都是他力所能及的事，虽然他还小小年纪没什么力气，但是能看得出他是在认真照顾弟弟。</w:t>
      </w:r>
    </w:p>
    <w:p>
      <w:pPr>
        <w:pStyle w:val="Normal"/>
        <w:spacing w:lineRule="auto" w:line="360"/>
        <w:ind w:firstLine="470"/>
        <w:rPr>
          <w:sz w:val="24"/>
        </w:rPr>
      </w:pPr>
      <w:r>
        <w:rPr>
          <w:sz w:val="24"/>
        </w:rPr>
        <w:t>记得有一次我带大儿子坐公交车，在车上他突然问我“妈妈，我什么时候才能长大啊？”我很奇怪他为什么这么问“为什么想长大啊，长大有什么好的啊？”他一脸严肃的告诉我“长大了我就能保护妈妈和弟弟！”当时我只是摸摸他的头笑笑，然后抱着他，喉咙却发紧说不出话。前段时间幼儿园的老师来家访，说大儿子在园里总是表现的像个大哥哥，喜欢帮助遇到困难的小朋友，如果有小朋友被欺负了，他还会挺身而出去制止。我知道现在很多孩子都是娇生惯养，大都有任性无理取闹的毛病，很少会照顾人，大儿子在幼儿园里的表现让我惊喜，通过我们家生活中的小事，让孩子学会爱护弱小，帮助有困难的人，我感到很欣慰。</w:t>
      </w:r>
    </w:p>
    <w:p>
      <w:pPr>
        <w:pStyle w:val="Normal"/>
        <w:spacing w:lineRule="auto" w:line="360"/>
        <w:ind w:firstLine="470"/>
        <w:rPr>
          <w:sz w:val="24"/>
        </w:rPr>
      </w:pPr>
      <w:r>
        <w:rPr>
          <w:sz w:val="24"/>
        </w:rPr>
        <w:t>虽然我有一个平凡的家庭，我的家风也很平凡，但是它一点一点渗透给孩子所产生的能量却是不平凡的，让孩子懂得爱护弱小，帮助困难的人，将来做一个真善美之人。</w:t>
      </w:r>
    </w:p>
    <w:p>
      <w:pPr>
        <w:pStyle w:val="Normal"/>
        <w:spacing w:lineRule="auto" w:line="360"/>
        <w:ind w:firstLine="470"/>
        <w:rPr>
          <w:sz w:val="24"/>
        </w:rPr>
      </w:pPr>
      <w:r>
        <w:rPr>
          <w:sz w:val="24"/>
        </w:rPr>
        <w:t>不以规矩，不能成方圆，每个家庭的家风都有所不同，好的家风对孩子的身心发展都是有很大帮助的。生活中的点滴无时无刻不在影响着孩子的心灵，塑造着孩子的人格，在良好家风的熏陶下，孩子长大后定能安居乐业，收获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3:00Z</dcterms:created>
  <dc:creator>SQ</dc:creator>
  <dc:description/>
  <dc:language>en-US</dc:language>
  <cp:lastModifiedBy>yp</cp:lastModifiedBy>
  <dcterms:modified xsi:type="dcterms:W3CDTF">2017-06-07T07:2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