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595" w:leader="none"/>
        </w:tabs>
        <w:spacing w:lineRule="exact" w:line="1600"/>
        <w:jc w:val="center"/>
        <w:rPr>
          <w:rFonts w:ascii="方正小标宋简体" w:hAnsi="方正小标宋简体" w:eastAsia="方正小标宋简体" w:cs="宋体"/>
          <w:b/>
          <w:b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2"/>
          <w:sz w:val="44"/>
          <w:szCs w:val="44"/>
        </w:rPr>
      </w:r>
    </w:p>
    <w:p>
      <w:pPr>
        <w:pStyle w:val="TextBody"/>
        <w:spacing w:lineRule="exact" w:line="1600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pacing w:val="60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pacing w:val="60"/>
          <w:w w:val="80"/>
          <w:sz w:val="144"/>
          <w:szCs w:val="144"/>
        </w:rPr>
        <w:t>河南省总工会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b/>
          <w:b/>
          <w:bCs w:val="false"/>
          <w:color w:val="FF0000"/>
          <w:spacing w:val="60"/>
          <w:w w:val="80"/>
          <w:sz w:val="34"/>
          <w:szCs w:val="34"/>
        </w:rPr>
      </w:pPr>
      <w:r>
        <w:rPr>
          <w:rFonts w:eastAsia="方正小标宋简体" w:ascii="方正小标宋简体" w:hAnsi="方正小标宋简体"/>
          <w:b/>
          <w:bCs w:val="false"/>
          <w:color w:val="FF0000"/>
          <w:spacing w:val="60"/>
          <w:w w:val="80"/>
          <w:sz w:val="34"/>
          <w:szCs w:val="34"/>
        </w:rPr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豫工文〔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6</w:t>
      </w:r>
      <w:r>
        <w:rPr>
          <w:sz w:val="34"/>
          <w:szCs w:val="34"/>
        </w:rPr>
        <w:t>〕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35</w:t>
      </w:r>
      <w:r>
        <w:rPr>
          <w:sz w:val="34"/>
          <w:szCs w:val="34"/>
        </w:rPr>
        <w:t>号</w:t>
      </w:r>
    </w:p>
    <w:p>
      <w:pPr>
        <w:pStyle w:val="TextBody"/>
        <w:tabs>
          <w:tab w:val="clear" w:pos="420"/>
          <w:tab w:val="left" w:pos="2892" w:leader="none"/>
          <w:tab w:val="left" w:pos="3374" w:leader="none"/>
          <w:tab w:val="left" w:pos="3856" w:leader="none"/>
          <w:tab w:val="left" w:pos="4579" w:leader="none"/>
          <w:tab w:val="left" w:pos="4820" w:leader="none"/>
          <w:tab w:val="left" w:pos="5302" w:leader="none"/>
          <w:tab w:val="left" w:pos="5543" w:leader="none"/>
          <w:tab w:val="left" w:pos="6266" w:leader="none"/>
          <w:tab w:val="left" w:pos="6507" w:leader="none"/>
          <w:tab w:val="left" w:pos="6748" w:leader="none"/>
        </w:tabs>
        <w:spacing w:lineRule="exact" w:line="76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448560" cy="0"/>
                <wp:effectExtent l="0" t="14605" r="0" b="1460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2.75pt,15.4pt" ID="Line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195580</wp:posOffset>
                </wp:positionV>
                <wp:extent cx="2448560" cy="0"/>
                <wp:effectExtent l="0" t="14605" r="0" b="1460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4pt" to="439.5pt,15.4pt" ID="Line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72"/>
          <w:szCs w:val="7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省总工会</w:t>
      </w:r>
      <w:r>
        <w:rPr>
          <w:rFonts w:ascii="方正小标宋简体" w:hAnsi="方正小标宋简体" w:eastAsia="方正小标宋简体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会规范化建设参考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总工会，省各产业工会，省直工会，省总直属基层工会，省总机关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落实《中华全国总工会关于新形势下加强基层工会建设的意见》和《河南省总工会关于新形势下加强基层工会建设的实施意见》，全面提高我省基层工会规范化建设水平，激发基层工会活力，省总工会制订了各类基层工会规范化建设参考标准，现印发给你们，请结合实际进一步细化标准，强化措施，建立健全考核激励机制，扎实推进基层工会规范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pacing w:val="-14"/>
          <w:sz w:val="32"/>
          <w:szCs w:val="32"/>
        </w:rPr>
        <w:t>国有、集体企业和事业单位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pacing w:val="-17"/>
          <w:sz w:val="32"/>
          <w:szCs w:val="32"/>
        </w:rPr>
        <w:t>非公有制经济组织、社会组织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机关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pacing w:val="-11"/>
          <w:sz w:val="32"/>
          <w:szCs w:val="32"/>
        </w:rPr>
        <w:t>区域性、行业性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基层</w:t>
      </w:r>
      <w:r>
        <w:rPr>
          <w:rFonts w:ascii="仿宋_GB2312" w:hAnsi="仿宋_GB2312" w:eastAsia="仿宋_GB2312"/>
          <w:spacing w:val="-11"/>
          <w:sz w:val="32"/>
          <w:szCs w:val="32"/>
        </w:rPr>
        <w:t>工会联合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村（社区）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987" w:leader="none"/>
          <w:tab w:val="left" w:pos="72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7285" w:right="0" w:hanging="136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、集体企业和事业单位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上一级工会批准依法规范建立工会。依法选举产生工会委员会和工会经费审查委员会，选举结果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委员会和工会经费审查委员会依法按期换届，每届任期三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规定建立女职工委员会或设立女职工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生产车间、班组和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内设</w:t>
      </w:r>
      <w:r>
        <w:rPr>
          <w:rFonts w:ascii="仿宋_GB2312" w:hAnsi="仿宋_GB2312" w:eastAsia="仿宋_GB2312"/>
          <w:sz w:val="32"/>
          <w:szCs w:val="32"/>
        </w:rPr>
        <w:t>部门设立分会、工会小组，组织开展工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法人条件的依法取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工会社团法人资格，工会主席是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依法组织职工（含劳务派遣工等各种用工形式的职工）加入工会，职工入会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按同级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副职级</w:t>
      </w:r>
      <w:r>
        <w:rPr>
          <w:rFonts w:ascii="仿宋_GB2312" w:hAnsi="仿宋_GB2312" w:eastAsia="仿宋_GB2312"/>
          <w:sz w:val="32"/>
          <w:szCs w:val="32"/>
        </w:rPr>
        <w:t>干部配备，是党员的进入同级党委。职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设专职工会主席。设专职工会副主席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中层正职干部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制企业工会主席、副主席依法分别作为职工董事和职工监事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配备经费审查委员会主任、女职工委员会主任和工会专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主席、副主席、经费审查委员会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、副主席、经费审查委员会主任因工作需要变动时，征得本级工会委员会和上一级工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一支热心为职工办事、热爱工会工作的工会积极分子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会干部和工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培训，工会干部熟练掌握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知识和</w:t>
      </w:r>
      <w:r>
        <w:rPr>
          <w:rFonts w:ascii="仿宋_GB2312" w:hAnsi="仿宋_GB2312" w:eastAsia="仿宋_GB2312"/>
          <w:sz w:val="32"/>
          <w:szCs w:val="32"/>
        </w:rPr>
        <w:t>相关法律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主席、副主席岗位责任制，工会委员会工作制度和专项工作制度等。工会工作年初有计划，年中有检查，年终有总结，会议、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施“工会组织亮牌子、工会主席亮身份”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门面或工会办公地点悬挂与单位名称相对应的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牌匾。工会主席、副主席以佩带胸卡、带牌上岗、印发联系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办公桌牌等一种或多种形式亮出身份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宣传橱窗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校、院）</w:t>
      </w:r>
      <w:r>
        <w:rPr>
          <w:rFonts w:ascii="仿宋_GB2312" w:hAnsi="仿宋_GB2312" w:eastAsia="仿宋_GB2312"/>
          <w:sz w:val="32"/>
          <w:szCs w:val="32"/>
        </w:rPr>
        <w:t>务公开栏、会务公开栏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网站、职工食堂等一处或多处显眼位置公布工会办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地点，工会主席、副主席办公电话、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至少召开一次会员大会或会员代表大会。会员代表大会代表实行常任制度，任期与工会委员会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职工（代表）大会、职代会民主评议领导干部、厂</w:t>
      </w:r>
      <w:r>
        <w:rPr>
          <w:rFonts w:ascii="仿宋_GB2312" w:hAnsi="仿宋_GB2312" w:eastAsia="仿宋_GB2312"/>
          <w:sz w:val="32"/>
          <w:szCs w:val="32"/>
          <w:lang w:eastAsia="zh-CN"/>
        </w:rPr>
        <w:t>（校、院）</w:t>
      </w:r>
      <w:r>
        <w:rPr>
          <w:rFonts w:ascii="仿宋_GB2312" w:hAnsi="仿宋_GB2312" w:eastAsia="仿宋_GB2312"/>
          <w:sz w:val="32"/>
          <w:szCs w:val="32"/>
        </w:rPr>
        <w:t>务公开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制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建立职工董事、职工监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平等协商和集体合同制度，规范签订劳动安全卫生、女职工权益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资调整机制</w:t>
      </w:r>
      <w:r>
        <w:rPr>
          <w:rFonts w:ascii="仿宋_GB2312" w:hAnsi="仿宋_GB2312" w:eastAsia="仿宋_GB2312"/>
          <w:sz w:val="32"/>
          <w:szCs w:val="32"/>
        </w:rPr>
        <w:t>等专项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务公开、会员评议职工之家等制度，保障会员的知情权、参与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选举</w:t>
      </w:r>
      <w:r>
        <w:rPr>
          <w:rFonts w:ascii="仿宋_GB2312" w:hAnsi="仿宋_GB2312" w:eastAsia="仿宋_GB2312"/>
          <w:sz w:val="32"/>
          <w:szCs w:val="32"/>
        </w:rPr>
        <w:t>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和困难职工档案等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有办公场所，根据实际需要设立职工图书室、心理咨询室、档案资料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职工活动阵地和较为完善的文化、体育活动设施，成立职工喜爱的协会或兴趣小组，定期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条件的建立劳模创新工作室、大工匠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利用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社团法人资格的工会依法设立独立银行帐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。按照有关规定收缴、管理和使用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会员按规定标准按月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按每月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缴工会经费，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及时足额</w:t>
      </w:r>
      <w:r>
        <w:rPr>
          <w:rFonts w:ascii="仿宋_GB2312" w:hAnsi="仿宋_GB2312" w:eastAsia="仿宋_GB2312"/>
          <w:sz w:val="32"/>
          <w:szCs w:val="32"/>
          <w:lang w:eastAsia="zh-CN"/>
        </w:rPr>
        <w:t>上解</w:t>
      </w:r>
      <w:r>
        <w:rPr>
          <w:rFonts w:ascii="仿宋_GB2312" w:hAnsi="仿宋_GB2312" w:eastAsia="仿宋_GB2312"/>
          <w:sz w:val="32"/>
          <w:szCs w:val="32"/>
        </w:rPr>
        <w:t>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经费预算、决算和经费审查制度，工会经费的收支情况由同级工会经费审查委员会审查，并定期向会员大会或者会员代表大会报告，采取一定方式公开，接受会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任期届满或者任期内离任的，按照规定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产没有被侵占、挪用和任意调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按规定召开职工（代表）大会，组织职工参加民主管理和民主监督。涉及职工切身利益的重大事项，经职代会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帮助和指导职工与企事业单位签订劳动合同。就劳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酬、工作时间、劳动定额、休息休假、劳动安全卫生、保险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与企业平等协商、签订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与单位内部劳动工资方面政策和规定的制定，建立正常的工资增长和调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协调监督单位为职工按时足额缴纳各项社会保险和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认真组织“安康杯”竞赛和群众性安全生产活动，依法维护职工劳动安全卫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维护女职工合法权益，重点是女职工经期、孕期、产期、哺乳期保护，禁忌劳动、卫生保健、生育保险等特殊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展创建和谐劳动关系活动，加强劳动争议调处、职工法律援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群众性劳动竞赛、合理化建议、岗位练兵、技术比武等经济技术创新活动，实施职工技能素质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劳动模范和先进典型的培养、推荐、评选、表彰、宣传活动，并做好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注重对职工的教育引导，提高职工的政治理论、思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、科学文化和业务素质。了解和掌握职工队伍的思想状况，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对职工的人文关怀和心理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做好困难职工帮扶救助工作，解决好困难职工生产生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做好农民工入会和服务工作，依法维护农民工的合法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公有制经济组织、社会组织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经上一级工会批准依法规范建立工会，会员二十五人以上的，成立基层工会委员会；不足二十五人的，可单独建立基层工会委员会，也可以两个以上单位的会员联合建立基层工会委员会，也可以选举组织员或者工会主席一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组织会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委员会和工会经费审查委员会，选举结果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会委员会和工会经费审查委员会依法按期换届，每届任期三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规定建立女职工委员会或设立女职工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生产车间、班组，社会组织内</w:t>
      </w:r>
      <w:r>
        <w:rPr>
          <w:rFonts w:ascii="仿宋_GB2312" w:hAnsi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机构建立分会、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，组织开展工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备法人条件的依法取得工会社团法人资格，工会主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依法组织职工加入工会，职工入会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会主席按同级党政副职级条件配备，职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专职工会主席。设专职工会副主席的，按中层正职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z w:val="32"/>
          <w:szCs w:val="32"/>
        </w:rPr>
        <w:t>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制企业</w:t>
      </w:r>
      <w:r>
        <w:rPr>
          <w:rFonts w:ascii="仿宋_GB2312" w:hAnsi="仿宋_GB2312" w:eastAsia="仿宋_GB2312"/>
          <w:sz w:val="32"/>
          <w:szCs w:val="32"/>
        </w:rPr>
        <w:t>工会主席、副主席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分别作为职工董事和职工监事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配备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经费审查委员会主任、女职工委员会主任和专兼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主席、副主席、经费审查委员会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、副主席、经费审查委员会主任因工作需要调动时，征得本级工会委员会和上一级工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积极分子队伍，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会干部和工会积极分子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工作制度，工会工作年初有计划、年中有检查、年终有总结，会议、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施“工会组织亮牌子、工会主席亮身份”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门面或工会办公地点悬挂与单位名称相对应的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牌匾。工会主席、副主席以佩带胸卡、带牌上岗、印发联系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办公桌牌等一种或多种形式亮出身份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宣传橱窗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公开栏、会务公开栏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网站、职工食堂等一处或多处显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公布工会办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地点，工会主席、副主席办公电话、手机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职工（代表）大会、厂务公开、会员代表大会和会员代表常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制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建立职工董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职工监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平等协商和集体合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务公开、会员评议职工之家制度，保障职工的知情权、参与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选举</w:t>
      </w:r>
      <w:r>
        <w:rPr>
          <w:rFonts w:ascii="仿宋_GB2312" w:hAnsi="仿宋_GB2312" w:eastAsia="仿宋_GB2312"/>
          <w:sz w:val="32"/>
          <w:szCs w:val="32"/>
        </w:rPr>
        <w:t>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和困难职工档案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有办公场所，有职工之家活动阵地和较为完善的文化、体育活动设施，定期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有企业（单位）文化、工会工作、先进模范人物宣传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具备条件的建立劳模创新工作室、大工匠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依托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社团法人资格的工会依法设立独立银行账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，按照有关规定收缴、管理和使用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会员按规定标准按月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按每月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缴工会经费，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及时足额</w:t>
      </w:r>
      <w:r>
        <w:rPr>
          <w:rFonts w:ascii="仿宋_GB2312" w:hAnsi="仿宋_GB2312" w:eastAsia="仿宋_GB2312"/>
          <w:sz w:val="32"/>
          <w:szCs w:val="32"/>
          <w:lang w:eastAsia="zh-CN"/>
        </w:rPr>
        <w:t>上解</w:t>
      </w:r>
      <w:r>
        <w:rPr>
          <w:rFonts w:ascii="仿宋_GB2312" w:hAnsi="仿宋_GB2312" w:eastAsia="仿宋_GB2312"/>
          <w:sz w:val="32"/>
          <w:szCs w:val="32"/>
        </w:rPr>
        <w:t>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经费预算、决算和经费审查制度，工会经费的收支情况由同级工会经费审查委员会审查，并定期向会员大会或者会员代表大会报告，采取一定方式公开，接受会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任期届满或者任期内离任的，按照规定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产没有被侵占、挪用和任意调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按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召开</w:t>
      </w:r>
      <w:r>
        <w:rPr>
          <w:rFonts w:ascii="仿宋_GB2312" w:hAnsi="仿宋_GB2312" w:eastAsia="仿宋_GB2312"/>
          <w:sz w:val="32"/>
          <w:szCs w:val="32"/>
        </w:rPr>
        <w:t>职工（代表）大会，组织职工参加企业民主管理和民主监督。涉及职工切身利益的重大事项，经职代会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帮助和指导职工与单位签订劳动合同，与企业开展平等协商、签订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与单位内部劳动工资方面政策和规定的制定，建立正常的工资增长和调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协调监督单位为职工按时足额缴纳各项社会保险和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认真组织“安康杯”竞赛和群众性安全生产活动，依法维护职工劳动安全卫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维护女职工合法权益，重点是女职工经期、孕期、产期、哺乳期保护，禁忌劳动、卫生保健、生育保险等特殊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开展创建劳动关系和谐企业活动，加强劳动争议调处、职工法律援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群众性劳动竞赛、合理化建议、岗位练兵、技术比武等经济技术创新活动，实施职工技能素质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劳动模范和先进典型的培养、推荐、评选、表彰、宣传活动，并做好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及时了解和掌握职工队伍的思想状况，加强对职工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关怀和心理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积极做好困难职工帮扶救助工作，解决好困难职工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上一级工会批准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eastAsia="仿宋_GB2312"/>
          <w:sz w:val="32"/>
          <w:szCs w:val="32"/>
        </w:rPr>
        <w:t>建立工会组织，内设部门及机构建立分会或工会小组，根据工作需要成立专门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委员会和工会经费审查委员会，选举结果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委员会和工会经费审查委员会依法按期换届，每届任期三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规定建立女职工委员会或设立女职工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法人条件的依法取得工会社团法人资格，工会主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组织职工（含劳务派遣工等各种用工形式的职工）加入工会，职工入会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职工人数配备相应的专（兼）职工会干部。职工人数较多的，配备专职工会主席。专职主席按同级机关党组织副职领导干部配备。设专职副主席的，按相应职级干部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选举产生工会主席、副主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费审查委员会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审查委员会主任按同级工会副职级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女职工委员会主任由机关工会女主席或者女副主席担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以经民主协商，按照同级工会副主席相应条件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、副主席、经费审查委员会主任因工作需要调动时，征得本级工会委员会和上一级工会的同意。工会主席、副主席缺额时，及时进行补选，空缺时间不超过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一支热心为职工办事、热爱工会工作的工会积极分子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会干部和工会积极分子进行培训，工会干部熟练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工作知识和相关法律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主席、副主席岗位责任制，工会工作制度和专项工作制度等。工会工作年初有计划，年中有检查，年终有总结，会议、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至少召开一次会员大会或会员代表大会。会员代表大会代表实行常任制度，任期与工会委员会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务公开、会员评议职工之家等制度，保障会员的知情权、参与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选举权</w:t>
      </w:r>
      <w:r>
        <w:rPr>
          <w:rFonts w:ascii="仿宋_GB2312" w:hAnsi="仿宋_GB2312" w:eastAsia="仿宋_GB2312"/>
          <w:sz w:val="32"/>
          <w:szCs w:val="32"/>
        </w:rPr>
        <w:t>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和困难职工档案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有办公场所，有职工活动阵地和较为完善的文化、体育活动设施，成立职工喜爱的协会或兴趣小组，定期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有机关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具备条件的建立劳模创新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利用“河南职工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社团法人资格的工会依法设立独立经费账户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。按照有关规定收缴、管理和使用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会员按规定标准按月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按每月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缴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及时上解。</w:t>
      </w:r>
      <w:r>
        <w:rPr>
          <w:rFonts w:ascii="仿宋_GB2312" w:hAnsi="仿宋_GB2312" w:eastAsia="仿宋_GB2312"/>
          <w:sz w:val="32"/>
          <w:szCs w:val="32"/>
        </w:rPr>
        <w:t>由财政统一划拨经费的，工会经费列入同级财政预算，按财政统一划拨方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经费预算、决算和经费审查制度。工会经费收支情况定期向会员大会或者会员代表大会报告，采取一定方式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，接受会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任期届满或者任期内离任的，按照规定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机关工会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产没有被侵占、挪用和任意调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注重对职工的教育引导，提高机关职工政治理论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德、科学文化和业务素质。做好职工思想政治工作，开展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精神文明创建活动，推动机关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动员组织职工围绕机关中心工作，积极开展创</w:t>
      </w:r>
      <w:r>
        <w:rPr>
          <w:rFonts w:ascii="仿宋_GB2312" w:hAnsi="仿宋_GB2312" w:eastAsia="仿宋_GB2312"/>
          <w:sz w:val="32"/>
          <w:szCs w:val="32"/>
          <w:lang w:eastAsia="zh-CN"/>
        </w:rPr>
        <w:t>先</w:t>
      </w:r>
      <w:r>
        <w:rPr>
          <w:rFonts w:ascii="仿宋_GB2312" w:hAnsi="仿宋_GB2312" w:eastAsia="仿宋_GB2312"/>
          <w:sz w:val="32"/>
          <w:szCs w:val="32"/>
        </w:rPr>
        <w:t>争优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，做好先进工作者的培养、推荐、评选、表彰、管理和服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配合党政贯彻落实有关法律法规，维护职工合法权益，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困难职工帮扶工作，努力为职工办实事、做好事、解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反映职工意见和建议，参与机关内部事务民主管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工会组织建设，做好会员的发展、接收、教育和会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，开展建设职工之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域性、行业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层工会</w:t>
      </w:r>
      <w:r>
        <w:rPr>
          <w:rFonts w:ascii="方正小标宋简体" w:hAnsi="方正小标宋简体" w:eastAsia="方正小标宋简体"/>
          <w:sz w:val="44"/>
          <w:szCs w:val="44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会联合会按照联合制、代表制和地域相近、行业相同的原则建立。工会联合会建立经上级工会批准，所属基层工会委员会、基层联合工会的主席为工会联合会委员。工会联合会依法按期换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联合会所属基层单位依法组建工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规定建立工会联合会经费审查委员会和女职工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法人条件的依法取得工会社团法人资格，工会主席是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会联合会所属基层工会依法组织职工（含劳务派遣工等各种用工形式的职工）加入工会，职工入会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会联合会主席、副主席由全体委员或下属各小企业工会联合组成会员（代表）大会选举产生，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联合会主席、副主席因工作需要调动时，征得本级工会委员会和上一级工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会联合会原则上至少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工作人员，会员人数较多的适当增加配备人数。工会干部熟练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工作知识和相关法律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工会积极分子队伍，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区域（行业）内工会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和工会积极分子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联合会和所属基层工会有日常工作制度和专项工作制度，工作档案资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联合会委员会定期会议、企事业职工代表定期联系会议等各项会议制度，组织所属基层工会开展活动，维护所属企事业职工和会员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联合会建立区域性、行业性平等协商和集体合同制度、职工（代表）大会制度，指导所属基层工会建立平等协商和集体合同制度、职工（代表）大会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会联合会及所属基层工会建立会务公开、会员评议职工之家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导所属基层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工会组织亮牌子、工会主席亮身份”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立会员会籍管理制度，会员信息采集录入全省会员信息管理系统，会员和困难职工档案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会联合会及所属基层工会有独立办公场所，根据实际需要设立职工图书室、心理咨询室、档案资料室等，并配备相应的书籍、报刊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会联合会及所属基层工会有职工活动阵地和较为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文化、体育活动设施，成立职工喜爱的协会或兴趣小组，定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会联合会及所属基层工会有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指导具备条件的基层工会建立劳模创新工作室、大工匠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依托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会联合会工作、活动有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会联合会及所属基层工会依法设立独立银行帐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。建立财务管理制度，按规定管理使用经费、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指导所属基层工会依法足额收缴、上解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力弘扬劳模精神，开展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主题教育活动，引导职工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开展具有区域（行业）特色的劳动竞赛、群众性经济技术创新、安康杯竞赛和职工素质提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指导和推动所属基层工会开展创建和谐劳动关系活动，推进社会化维权机制建设。加强劳动争议调处、职工法律援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指导所属基层工会帮助职工与企业签订劳动合同，就劳动报酬、工作时间、劳动定额、休息休假、劳动安全卫生、保险福利等与企业平等协商、签订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导帮助所属基层工会通过各种形式，协调监督企业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按时足额缴纳各项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困难职工帮扶救助工作，解决好困难职工生产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做好劳动模范、五一劳动奖章（奖状）等先进典型的培养、评选、推荐、表彰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指导帮助所属基层工会开展规范化建设、职工之家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代行所属基层工会难以履行的维权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（街道）、产业集聚区（开发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业园区）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党委政府重视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党委高度重视工会工作，每年听取工会工作汇报两次以上，定期研究解决工会工作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党委把党建带工建工作列入重要议事日程，把工会工作纳入党建工作目标责任制，以党委名义召开有关工会工作会议和印发、转发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政府与工会联席会议制度，每年至少召开一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政府为工会提供专门的办公场所</w:t>
      </w:r>
      <w:r>
        <w:rPr>
          <w:rFonts w:ascii="仿宋_GB2312" w:hAnsi="仿宋_GB2312" w:eastAsia="仿宋_GB2312"/>
          <w:sz w:val="32"/>
          <w:szCs w:val="32"/>
          <w:lang w:eastAsia="zh-CN"/>
        </w:rPr>
        <w:t>和职工活动场所</w:t>
      </w:r>
      <w:r>
        <w:rPr>
          <w:rFonts w:ascii="仿宋_GB2312" w:hAnsi="仿宋_GB2312" w:eastAsia="仿宋_GB2312"/>
          <w:sz w:val="32"/>
          <w:szCs w:val="32"/>
        </w:rPr>
        <w:t>，并配备必要的办公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活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参加或列席乡镇（街道）、产业集聚区（开发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园区）党委会和班子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参与研究制定涉及职工切身利益的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网络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工会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基层工会的建立符合法定程序，依法按期换届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委员会、工会联合会或总工会的，按照联合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制的原则组成，同步建立经费审查委员会、女职工委员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按同级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副职级</w:t>
      </w:r>
      <w:r>
        <w:rPr>
          <w:rFonts w:ascii="仿宋_GB2312" w:hAnsi="仿宋_GB2312" w:eastAsia="仿宋_GB2312"/>
          <w:sz w:val="32"/>
          <w:szCs w:val="32"/>
        </w:rPr>
        <w:t>干部配备，是党员的进入同级党委班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工会主席由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副职</w:t>
      </w:r>
      <w:r>
        <w:rPr>
          <w:rFonts w:ascii="仿宋_GB2312" w:hAnsi="仿宋_GB2312" w:eastAsia="仿宋_GB2312"/>
          <w:sz w:val="32"/>
          <w:szCs w:val="32"/>
        </w:rPr>
        <w:t>兼任的，配备专职副主席，享</w:t>
      </w:r>
      <w:r>
        <w:rPr>
          <w:rFonts w:ascii="仿宋_GB2312" w:hAnsi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eastAsia="仿宋_GB2312"/>
          <w:sz w:val="32"/>
          <w:szCs w:val="32"/>
        </w:rPr>
        <w:t>中层正职待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配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专（兼）职工会干部，列入乡镇（街道）、产业集聚区（开发区、工业园区）机关或事业单位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经审会主任按同级工会副职级配备，纳入同级工会领导干部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女职工委员会主任由工会女主席或女副主席担任，也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经民主协商按照同级工会副主席相应条件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调整任免工会干部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工会</w:t>
      </w:r>
      <w:r>
        <w:rPr>
          <w:rFonts w:ascii="仿宋_GB2312" w:hAnsi="仿宋_GB2312" w:eastAsia="仿宋_GB2312"/>
          <w:sz w:val="32"/>
          <w:szCs w:val="32"/>
        </w:rPr>
        <w:t>协管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辖区内基层工会组建率和职工入会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条件的乡镇（街道）、产业集聚区（开发区、工业园区）建立职工服务站点，打造职工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推进企业较多的村（社区）规范建立工会组织，农民工较多的村（社区）、园区、重点项目建立工会工作站，农民工入会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履行基本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完成上级工会下达的工会组建、发展会员和会员信息采集任务，做好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工作和会员会籍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以职工代表大会为基本形式的区域性民主管理制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代表大会的各项职权落实到位。辖区企业建立职工（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、厂务公开、民主管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区域性平等协商和集体合同制度，辖区内企业建立平等协商和集体合同制度，规范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安全卫生、女职工权益保护、工资调整机制</w:t>
      </w:r>
      <w:r>
        <w:rPr>
          <w:rFonts w:ascii="仿宋_GB2312" w:hAnsi="仿宋_GB2312" w:eastAsia="仿宋_GB2312"/>
          <w:sz w:val="32"/>
          <w:szCs w:val="32"/>
        </w:rPr>
        <w:t>等专项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基层工会帮助职工与单位签订劳动合同，督促、指导辖区内企事业单位为职工办理各类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“安康杯”竞赛和群众性安全卫生活动，依法维护职工劳动安全卫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深入开展创建和谐劳动关系活动，建立与司法、人社等部门联动的社会化维权机制，做好劳动争议调处、职工法律援助等工作。协助党政妥善处理职工群体性事件，维护职工队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发挥上级工会代表下级工会的作用，代行基层工会难以承担的部分维权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指导帮助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区域内基层工会提出指导性意见，主动与企业进行沟通协商，解决基层工会在工作中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基层工会开展职工之家建设、规范化建设等工作，实施“工会组织亮牌子、工会主席亮身份”，发挥好基层工会的职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采取多种模式加强基层工会干部培训，提升辖区内工会干部业务素质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基层工会依法设立独立银行帐户，建立健全财务管理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有关规定管理、使用工会经费，工会经费或工作经费没有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</w:rPr>
        <w:t>侵占、挪用和任意调拨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指导帮助基层工会做好工会经费收缴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解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服务职工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托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困难职工帮扶制度，困难职工档案健全并实行动态管理，协助政府把特困职工家庭纳入最低生活保障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帮助基层做好困难职工帮扶救助工作，解决好困难职工生产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农民工</w:t>
      </w:r>
      <w:r>
        <w:rPr>
          <w:rFonts w:ascii="仿宋_GB2312" w:hAnsi="仿宋_GB2312" w:eastAsia="仿宋_GB2312"/>
          <w:sz w:val="32"/>
          <w:szCs w:val="32"/>
          <w:lang w:eastAsia="zh-CN"/>
        </w:rPr>
        <w:t>入会和</w:t>
      </w:r>
      <w:r>
        <w:rPr>
          <w:rFonts w:ascii="仿宋_GB2312" w:hAnsi="仿宋_GB2312" w:eastAsia="仿宋_GB2312"/>
          <w:sz w:val="32"/>
          <w:szCs w:val="32"/>
        </w:rPr>
        <w:t>服务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组织区域内农民工加入工会，</w:t>
      </w:r>
      <w:r>
        <w:rPr>
          <w:rFonts w:ascii="仿宋_GB2312" w:hAnsi="仿宋_GB2312" w:eastAsia="仿宋_GB2312"/>
          <w:sz w:val="32"/>
          <w:szCs w:val="32"/>
        </w:rPr>
        <w:t>多渠道促进农民工就业创业，依法维护农民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协助党委政府认真做好职工就业和再就业工作。积极开展职工就业培训、在岗培训和农民工技能培训，提高职工的竞争能力和创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域内企事业单位为职工按规定缴纳各项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围绕中心开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力弘扬劳模精神，组织开展“中国梦、劳动美”主题教育活动，引导职工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绕乡镇（街道）、产业集聚区（开发区、工业园区）中心工作，组织基层工会开展群众性劳动竞赛、经济技术创新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职工素质提升工程，组织开展形式多样的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eastAsia="仿宋_GB2312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和辖区基层工会定期组织开展职工文体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积极参加上级工会开展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劳动模范、五一劳动奖章（奖状）等先进典型的培养、评选、推荐、表彰和管理工作，指导具备条件的基层工会建立劳模创新工作室、大工匠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村（社区）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经上一级工会批准</w:t>
      </w:r>
      <w:r>
        <w:rPr>
          <w:rFonts w:ascii="仿宋_GB2312" w:hAnsi="仿宋_GB2312" w:eastAsia="仿宋_GB2312"/>
          <w:sz w:val="32"/>
          <w:szCs w:val="32"/>
        </w:rPr>
        <w:t>依法规范建立工会组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条件的依法取得工会社团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依法依章程按时换届，按规定同步建立女职工委员会或设立女职工委员，有工会经费的同步建立经费审查委员会或设立经费审查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村（社区）工会主席由村级党、政副职以上干部担任，经审会主任（经费审查委员）、女工委主任（女职工委员）按规定配备，有专人负责村（社区）工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辖区内企业工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组建率和</w:t>
      </w:r>
      <w:r>
        <w:rPr>
          <w:rFonts w:ascii="仿宋_GB2312" w:hAnsi="仿宋_GB2312" w:eastAsia="仿宋_GB2312"/>
          <w:sz w:val="32"/>
          <w:szCs w:val="32"/>
        </w:rPr>
        <w:t>职工（农民工）入会率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工会日常工作制度，工会主席和工会干部职责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“工会组织亮牌子、工会主席亮身份”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职工（代表）大会、会务公开、会员（代表）大会、会员代表常任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平等协商和集体合同制度，推动辖区内企业规范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安全卫生、女职工权益保护、工资调整机制</w:t>
      </w:r>
      <w:r>
        <w:rPr>
          <w:rFonts w:ascii="仿宋_GB2312" w:hAnsi="仿宋_GB2312" w:eastAsia="仿宋_GB2312"/>
          <w:sz w:val="32"/>
          <w:szCs w:val="32"/>
        </w:rPr>
        <w:t>等专项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、外出农民工、困难职工档案等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工会办公场所和办公设备，根据实际需要设立职工图书室、心理咨询室、档案资料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职工之家活动阵地和较为完善的文化、体育活动设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职工喜爱的协会或兴趣小组，定期组织开展丰富多彩、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职工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条件的建立劳模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eastAsia="仿宋_GB2312"/>
          <w:sz w:val="32"/>
          <w:szCs w:val="32"/>
        </w:rPr>
        <w:t>工作室，发挥先进人物的示范引领作</w:t>
      </w:r>
      <w:r>
        <w:rPr>
          <w:rFonts w:ascii="仿宋_GB2312" w:hAnsi="仿宋_GB2312" w:eastAsia="仿宋_GB2312"/>
          <w:sz w:val="32"/>
          <w:szCs w:val="32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利用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为会员和农民工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工作和活动有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基层工会做好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收缴、上解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会依法设立独立银行账户，按规定管理使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政策宣传教育和思想政治工作，开展群众性精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活动，提升职工和农民工的思想道德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开展职工技能竞赛活和职工素质提升活动，开展多种形式的职工培训，提高职工的技能素质和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劳动争议调处、职工法律援助和劳动安全卫生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职工与企业签订劳动合同，协调监督企业为职工按时足额缴纳各项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外出务工农民工和</w:t>
      </w:r>
      <w:r>
        <w:rPr>
          <w:rFonts w:ascii="仿宋_GB2312" w:hAnsi="仿宋_GB2312" w:eastAsia="仿宋_GB2312"/>
          <w:sz w:val="32"/>
          <w:szCs w:val="32"/>
        </w:rPr>
        <w:t>困难职工帮扶救助工作，解决好</w:t>
      </w:r>
      <w:r>
        <w:rPr>
          <w:rFonts w:ascii="仿宋_GB2312" w:hAnsi="仿宋_GB2312" w:eastAsia="仿宋_GB2312"/>
          <w:sz w:val="32"/>
          <w:szCs w:val="32"/>
          <w:lang w:eastAsia="zh-CN"/>
        </w:rPr>
        <w:t>外出务工农民工和</w:t>
      </w:r>
      <w:r>
        <w:rPr>
          <w:rFonts w:ascii="仿宋_GB2312" w:hAnsi="仿宋_GB2312" w:eastAsia="仿宋_GB2312"/>
          <w:sz w:val="32"/>
          <w:szCs w:val="32"/>
        </w:rPr>
        <w:t>困难职工生产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掌握外出</w:t>
      </w:r>
      <w:r>
        <w:rPr>
          <w:rFonts w:ascii="仿宋_GB2312" w:hAnsi="仿宋_GB2312" w:eastAsia="仿宋_GB2312"/>
          <w:sz w:val="32"/>
          <w:szCs w:val="32"/>
          <w:lang w:eastAsia="zh-CN"/>
        </w:rPr>
        <w:t>务工</w:t>
      </w:r>
      <w:r>
        <w:rPr>
          <w:rFonts w:ascii="仿宋_GB2312" w:hAnsi="仿宋_GB2312" w:eastAsia="仿宋_GB2312"/>
          <w:sz w:val="32"/>
          <w:szCs w:val="32"/>
        </w:rPr>
        <w:t>农民工的务工地、技能特长等基本情况，做好农民工和家庭的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0"/>
        </w:tabs>
        <w:ind w:left="7285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华文中宋;宋体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8:00Z</dcterms:created>
  <dc:creator>Lenovo User</dc:creator>
  <dc:description/>
  <dc:language>en-US</dc:language>
  <cp:lastModifiedBy>关迪</cp:lastModifiedBy>
  <cp:lastPrinted>2016-06-20T09:02:00Z</cp:lastPrinted>
  <dcterms:modified xsi:type="dcterms:W3CDTF">2017-10-09T09:39:26Z</dcterms:modified>
  <cp:revision>1</cp:revision>
  <dc:subject/>
  <dc:title>关于印发基层工会规范化建设参考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