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河南省基层工会规范化建设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0" w:right="0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层工会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表日期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河南省</w:t>
      </w:r>
      <w:r>
        <w:rPr>
          <w:rFonts w:ascii="宋体" w:hAnsi="宋体" w:cs="宋体"/>
          <w:b w:val="false"/>
          <w:bCs/>
          <w:sz w:val="32"/>
          <w:szCs w:val="32"/>
        </w:rPr>
        <w:t>总工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tbl>
      <w:tblPr>
        <w:tblW w:w="879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59"/>
        <w:gridCol w:w="2277"/>
        <w:gridCol w:w="216"/>
        <w:gridCol w:w="2271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基层工会基本情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属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会分会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会组织及本单位何时获得何种荣誉称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7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3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规范化建设情况</w:t>
            </w:r>
          </w:p>
        </w:tc>
      </w:tr>
      <w:tr>
        <w:trPr>
          <w:trHeight w:val="1159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tbl>
      <w:tblPr>
        <w:tblW w:w="880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71"/>
      </w:tblGrid>
      <w:tr>
        <w:trPr>
          <w:trHeight w:val="39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会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市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产业工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省产业工会、省总直属基层工会）考核验收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及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见  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河南省总工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1:00Z</dcterms:created>
  <dc:creator>省水利工会</dc:creator>
  <dc:description/>
  <dc:language>en-US</dc:language>
  <cp:lastModifiedBy>关迪</cp:lastModifiedBy>
  <dcterms:modified xsi:type="dcterms:W3CDTF">2017-10-09T09:39:41Z</dcterms:modified>
  <cp:revision>2</cp:revision>
  <dc:subject/>
  <dc:title>河南省基层工会规范化建设示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