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9930" cy="796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7055" cy="776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66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66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66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662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662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662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3:00Z</dcterms:created>
  <dc:creator>省水政监察总队</dc:creator>
  <dc:description/>
  <cp:keywords/>
  <dc:language>en-US</dc:language>
  <cp:lastModifiedBy>路i</cp:lastModifiedBy>
  <dcterms:modified xsi:type="dcterms:W3CDTF">2017-11-30T09:4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