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年度述职述廉述学报告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付铭韬</w:t>
      </w:r>
    </w:p>
    <w:p>
      <w:pPr>
        <w:pStyle w:val="Style17"/>
        <w:widowControl/>
        <w:spacing w:lineRule="auto" w:line="480" w:before="15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在省局党委的正确领导和同志们的支持帮助下，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度本人努力学习政治理论和业务知识，积极用心工作，团结带领水质处全体人员，圆满完成了各项工作任务。现将一年来的学习工作及廉洁自律情况报告如下：</w:t>
      </w:r>
    </w:p>
    <w:p>
      <w:pPr>
        <w:pStyle w:val="Style17"/>
        <w:widowControl/>
        <w:numPr>
          <w:ilvl w:val="0"/>
          <w:numId w:val="2"/>
        </w:numPr>
        <w:spacing w:lineRule="auto" w:line="4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学习，不断提高思想认识和工作能力。</w:t>
      </w:r>
    </w:p>
    <w:p>
      <w:pPr>
        <w:pStyle w:val="Style17"/>
        <w:widowControl/>
        <w:spacing w:lineRule="auto" w:line="480" w:before="15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是自觉主动学习政治理论和党的方针政策。除积极参加省局组织的各项学习和活动外，还利用业余时间读习近平治国理政的新思想、新策略，利用碎片时间看共产党员微信号的政策解读，关注时事新闻，深入学习党章、条例、准则和十九大精神，学习党务工作知识，深入领会省委省政府及水利厅、省局的各项工作思路和要求，努力提升自身的政治意识、大局意识、核心意识和看齐意识，一年来，不仅政治思想认识有了很大提高，也很好促进了工作的开展。其次是积极参加相关的专业业务学习，重点学习了新的资质认定评审准则、新的七项质量管理制度、地下水采样技术及水生态监测等，通过学习，深入掌握行业管理要求，进一步了解发现工作中存在的问题和不足，努力改进和完善，创新工作思路和办法，为完成各项工作打下扎实的基础。</w:t>
      </w:r>
    </w:p>
    <w:p>
      <w:pPr>
        <w:pStyle w:val="Style17"/>
        <w:widowControl/>
        <w:spacing w:lineRule="auto" w:line="480" w:before="15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抓党建，支部规范化建设取得成效。</w:t>
      </w:r>
    </w:p>
    <w:p>
      <w:pPr>
        <w:pStyle w:val="Style17"/>
        <w:widowControl/>
        <w:spacing w:lineRule="auto" w:line="360" w:before="100" w:after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局党委工作部署，为做好基层党支部建设工作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重点加强了支部的党组织建设。首先是抓制度建设，年初对支部委员的职责进行了明确，做了详细的分工，明确了责任，制定了年度工作计划、“三重一大”制度，提出了重大事件集中研究的要求。按照“三会一课”制度，每月至少组织召开一次支部委员会和一次支部党员大会，全年召开支委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次，党员大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，同时组织参加省局的各项专题学习。组织开展讲党课，本人带头讲党课，全年组织讲党课活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二是抓党员的教育管理，制订了年度学习计划及“两学一做”学习教育常态化制度化实施方案，把 “两学一做”做到常态化制度化，每月除组织参加省局的政策法规理论学习外，还组织全体党员集中学习，尤其是加强党的十九大会议精神的学习。完善了党员档案资料，按照要求对每个党员的个人资料进行了详细的登记和整理，保证了每位党员不脱离组织，做到了学习教育全覆盖。建设了学习阵地，设置了党建宣传栏、公示栏，布置了学习室，整理了学习资料及党建档案资料，为党员学习提供了良好的环境和场所。开展了交心谈话，支部委员之间、委员与党员之间开展交心谈话，及时了解工作中存在问题和党员的思想动向，及时解决问题并结合思想动向开展学习讨论，相互促进了思想觉悟和认识水平的提高。三是抓改进创新。在学习方式上改进，利用党员集中学习的时间，开展学习讨论，让每位党员结合工作谈思想谈认识，谈如何用实际行动来促进工作的开展。从活动形式上创新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 xml:space="preserve">年结合业务工作，以党员活动日的形式，相继开展了水资源保护工作宣传、我为环境添光彩、建立水质应急监测突击队、诚信服务承诺等等活动，提升了党员的责任感和使命感，发挥了党员的先锋模范作用。 </w:t>
      </w:r>
    </w:p>
    <w:p>
      <w:pPr>
        <w:pStyle w:val="Style17"/>
        <w:widowControl/>
        <w:spacing w:lineRule="auto" w:line="360" w:before="100" w:after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抓党风廉政建设，营造风清气正的氛围。</w:t>
      </w:r>
    </w:p>
    <w:p>
      <w:pPr>
        <w:pStyle w:val="Style17"/>
        <w:widowControl/>
        <w:spacing w:lineRule="auto" w:line="480" w:before="15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是本人带头廉洁自律，大公无私，严格要求自己遵守各项规章制度，从不利用职权为自己谋取任何私利，并乐于接受群众监督，起好表率作用。二是加强对党员的学习教育，学习党风廉政建设的文件精神和有关管理规定，提升党员廉洁自律的思想防线。三是结合水质处工作梳理风险点，制定岗位权利风险防控表和监督措施，细化工作程序，尤其是细化财务经费的预算和使用程序，明确岗位责任，责任落实到人。“三重一大”事项实行民主决策，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预算及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透明，使各项经费的安排、使用置于群众的监督之下，从制度上堵住漏洞</w:t>
      </w:r>
      <w:r>
        <w:rPr>
          <w:rFonts w:ascii="仿宋_GB2312" w:hAnsi="仿宋_GB2312" w:eastAsia="仿宋_GB2312"/>
          <w:sz w:val="32"/>
          <w:szCs w:val="32"/>
        </w:rPr>
        <w:t>。四是定期或不定期地对制度执行情况进行监督检查，征集群众意见和建议，做到全员参与，全员监督，共同营造风清气正的工作氛围。</w:t>
      </w:r>
    </w:p>
    <w:p>
      <w:pPr>
        <w:pStyle w:val="Style17"/>
        <w:widowControl/>
        <w:spacing w:lineRule="auto" w:line="480" w:before="15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认真组织业务工作，保障各项任务的顺利完成。</w:t>
      </w:r>
    </w:p>
    <w:p>
      <w:pPr>
        <w:pStyle w:val="Style17"/>
        <w:widowControl/>
        <w:spacing w:lineRule="auto" w:line="480" w:before="15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是圆满完成了水功能区、入河排污口及地下水的监测任务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组织完成了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个国家重要江河湖泊水功能区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个断面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省界断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眼地下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个重点入河排污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的水质监测任务。以及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淮河流域入河排污口</w:t>
      </w:r>
      <w:r>
        <w:rPr>
          <w:rFonts w:eastAsia="仿宋_GB2312" w:ascii="仿宋_GB2312" w:hAnsi="仿宋_GB2312"/>
          <w:sz w:val="32"/>
          <w:szCs w:val="32"/>
        </w:rPr>
        <w:t>6-1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海河流域排污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ascii="仿宋_GB2312" w:hAnsi="仿宋_GB2312" w:eastAsia="仿宋_GB2312"/>
          <w:sz w:val="32"/>
          <w:szCs w:val="32"/>
        </w:rPr>
        <w:t>监测</w:t>
      </w:r>
      <w:r>
        <w:rPr>
          <w:rFonts w:ascii="仿宋_GB2312" w:hAnsi="仿宋_GB2312" w:eastAsia="仿宋_GB2312"/>
          <w:sz w:val="32"/>
          <w:szCs w:val="32"/>
        </w:rPr>
        <w:t>工作。全年共监测水样</w:t>
      </w:r>
      <w:r>
        <w:rPr>
          <w:rFonts w:eastAsia="仿宋_GB2312" w:ascii="仿宋_GB2312" w:hAnsi="仿宋_GB2312"/>
          <w:sz w:val="32"/>
          <w:szCs w:val="32"/>
        </w:rPr>
        <w:t>6870</w:t>
      </w:r>
      <w:r>
        <w:rPr>
          <w:rFonts w:ascii="仿宋_GB2312" w:hAnsi="仿宋_GB2312" w:eastAsia="仿宋_GB2312"/>
          <w:sz w:val="32"/>
          <w:szCs w:val="32"/>
        </w:rPr>
        <w:t>个，监测数据约</w:t>
      </w:r>
      <w:r>
        <w:rPr>
          <w:rFonts w:eastAsia="仿宋_GB2312" w:ascii="仿宋_GB2312" w:hAnsi="仿宋_GB2312"/>
          <w:sz w:val="32"/>
          <w:szCs w:val="32"/>
        </w:rPr>
        <w:t>110000</w:t>
      </w:r>
      <w:r>
        <w:rPr>
          <w:rFonts w:ascii="仿宋_GB2312" w:hAnsi="仿宋_GB2312" w:eastAsia="仿宋_GB2312"/>
          <w:sz w:val="32"/>
          <w:szCs w:val="32"/>
        </w:rPr>
        <w:t>个。完成了与流域机构间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水功能区监督监测比对及盲样考核工作。比对水样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成比对数据</w:t>
      </w:r>
      <w:r>
        <w:rPr>
          <w:rFonts w:eastAsia="仿宋_GB2312" w:ascii="仿宋_GB2312" w:hAnsi="仿宋_GB2312"/>
          <w:sz w:val="32"/>
          <w:szCs w:val="32"/>
        </w:rPr>
        <w:t>2544</w:t>
      </w:r>
      <w:r>
        <w:rPr>
          <w:rFonts w:ascii="仿宋_GB2312" w:hAnsi="仿宋_GB2312" w:eastAsia="仿宋_GB2312"/>
          <w:sz w:val="32"/>
          <w:szCs w:val="32"/>
        </w:rPr>
        <w:t>个。二是圆满完成了水质评价和年报编制工作。完成了全省水质资料整编，提交了黄河、海河流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水质汇编资料。编印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《河南省水资源质量年报》。完成了四流域水资源公报相关报表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《河南省水资源公报》水质部分的编写。三是实验室建设进一步加强，全年共投资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元，购置仪器设备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台（套），其中省中心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台套，占整体投资的</w:t>
      </w:r>
      <w:r>
        <w:rPr>
          <w:rFonts w:eastAsia="仿宋_GB2312" w:ascii="仿宋_GB2312" w:hAnsi="仿宋_GB2312"/>
          <w:sz w:val="32"/>
          <w:szCs w:val="32"/>
        </w:rPr>
        <w:t>41.7%</w:t>
      </w:r>
      <w:r>
        <w:rPr>
          <w:rFonts w:ascii="仿宋_GB2312" w:hAnsi="仿宋_GB2312" w:eastAsia="仿宋_GB2312"/>
          <w:sz w:val="32"/>
          <w:szCs w:val="32"/>
        </w:rPr>
        <w:t>。四是管理体系不断完善。组织完成了实验室内部审核、年度管理评审会议。完成了资质认定年度各项工作。参加了国家认监委组织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能力验证。五是质量管理进一步加强。接受了淮河流域水环境监测中心的水质监测管理监督检查。组织年度上岗考核、采样技术培训，累计考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项、培训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人。组织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人次参加行业内专业技术培训。开展了实验室安全管理自查，建立台账并进行逐项整改。</w:t>
      </w:r>
    </w:p>
    <w:p>
      <w:pPr>
        <w:pStyle w:val="Style17"/>
        <w:widowControl/>
        <w:spacing w:lineRule="auto" w:line="480" w:before="150" w:after="28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、努力提升技术服务能力，为水资源保护管理做贡献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是积极为最严格水资源管理工作提供技术支撑。全年编印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期《河南省重要江河湖泊水功能区水资源质量状况通报》。完成四流域重要水功能区达标评价及有关材料收集上报。组织编制水功能区达标率及污染物削减两项指标的技术材料。完成地市达标率的评价核定。承担了全省入河排污口台账建设工作、河南省水资源承载能力水质评价工作，编制完成了《河南省水资源承载能力预警及用途管控方案》并通过水利厅验收。二是积极为流域机构水资源保护提供技术服务。完成了《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河南省（海河流域）入河排污口监测报告》、《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河南省辖淮河流域入河排污口核查报告报告》、《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河南省辖淮河流域入河排污口监测报告》。组织完成了省辖淮河流域沙颍河、涡河水系污染联防监测工作，编制《淮河水质水污染联防水质简报》四期和年度报告。完成了《河南省重要饮用水源地水质调查监测报告》。组织完成了黄河、长江流域共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省界断面的水质监测。三是积极为水利系统各部门提供技术服务。承担污染防治攻坚战中统一监测体系相关工作，组织与环保站点的核对，提出了双方监测资料共享的方案。为河长制办公室提供有关水质信息和资料。协助农水处编制河南省农业灌溉水质监测能力建设工作方案。承担河南省第三次水资源调查评价水质部分工作任务。四是努力开展科研工作。承担《</w:t>
      </w:r>
      <w:r>
        <w:rPr>
          <w:rFonts w:ascii="仿宋_GB2312" w:hAnsi="仿宋_GB2312" w:eastAsia="仿宋_GB2312"/>
          <w:kern w:val="0"/>
          <w:sz w:val="32"/>
          <w:szCs w:val="32"/>
        </w:rPr>
        <w:t>河南省地表水源中典型</w:t>
      </w:r>
      <w:r>
        <w:rPr>
          <w:rFonts w:eastAsia="仿宋_GB2312" w:ascii="仿宋_GB2312" w:hAnsi="仿宋_GB2312"/>
          <w:kern w:val="0"/>
          <w:sz w:val="32"/>
          <w:szCs w:val="32"/>
        </w:rPr>
        <w:t>PPCPs</w:t>
      </w:r>
      <w:r>
        <w:rPr>
          <w:rFonts w:ascii="仿宋_GB2312" w:hAnsi="仿宋_GB2312" w:eastAsia="仿宋_GB2312"/>
          <w:kern w:val="0"/>
          <w:sz w:val="32"/>
          <w:szCs w:val="32"/>
        </w:rPr>
        <w:t>赋存特征及控制技术研究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uto" w:line="48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的问题和不足 　</w:t>
      </w:r>
    </w:p>
    <w:p>
      <w:pPr>
        <w:pStyle w:val="Style17"/>
        <w:widowControl/>
        <w:spacing w:lineRule="auto" w:line="480" w:before="150" w:after="2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抓党建方面虽然有了很大进步，但与省局党委的要求相比还有一定的差距，党建与业务工作的协调性方面还需要进一步加强，学习方法和形式还需要进一步创新。</w:t>
      </w:r>
    </w:p>
    <w:p>
      <w:pPr>
        <w:pStyle w:val="Style17"/>
        <w:widowControl/>
        <w:spacing w:lineRule="auto" w:line="480" w:before="150" w:after="2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业务工作方面，还存在一些工作不够细致、落实不够到位的问题。在管理机制和体制方面缺乏激励机制，还需要下力气进行完善和创新。</w:t>
      </w:r>
    </w:p>
    <w:p>
      <w:pPr>
        <w:pStyle w:val="Style17"/>
        <w:widowControl/>
        <w:spacing w:lineRule="auto" w:line="480" w:before="150" w:after="2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过去，总结经验和教训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，我要更加努力奋进，不断加强学习，鼓足干劲，廉洁自律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扎实工作，为水文事业发展和水质监测工作进步做出新的贡献。</w:t>
      </w:r>
    </w:p>
    <w:p>
      <w:pPr>
        <w:pStyle w:val="Style17"/>
        <w:widowControl/>
        <w:spacing w:lineRule="auto" w:line="480" w:before="150" w:after="28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558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06:00Z</dcterms:created>
  <dc:creator>Lenovo</dc:creator>
  <dc:description/>
  <cp:keywords/>
  <dc:language>en-US</dc:language>
  <cp:lastModifiedBy>lenovo</cp:lastModifiedBy>
  <cp:lastPrinted>2018-02-05T09:01:00Z</cp:lastPrinted>
  <dcterms:modified xsi:type="dcterms:W3CDTF">2018-02-05T01:04:00Z</dcterms:modified>
  <cp:revision>26</cp:revision>
  <dc:subject/>
  <dc:title/>
</cp:coreProperties>
</file>